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1107" w:hanging="1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Załącznik do Zarządzenia Nr 121 Rektora SGGW z dnia 27 grudnia 2023 r. w sprawie wprowadzenia </w:t>
      </w:r>
    </w:p>
    <w:p>
      <w:pPr>
        <w:pStyle w:val="Normal"/>
        <w:spacing w:lineRule="auto" w:line="268" w:before="0" w:after="183"/>
        <w:ind w:left="-5" w:right="1107" w:hanging="1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Regulaminu udzielania wsparcia służącego zapewnianiu dostępności osobom z niepełnosprawnościami w Szkole Głównej Gospodarstwa Wiejskiego w Warszawie </w:t>
      </w:r>
    </w:p>
    <w:p>
      <w:pPr>
        <w:pStyle w:val="Normal"/>
        <w:spacing w:lineRule="auto" w:line="259" w:before="0" w:after="0"/>
        <w:ind w:left="0" w:right="11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342"/>
        <w:ind w:left="0" w:right="83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Heading1"/>
        <w:spacing w:lineRule="auto" w:line="400" w:before="0" w:after="715"/>
        <w:ind w:left="1272" w:right="1713" w:hanging="290"/>
        <w:rPr>
          <w:rFonts w:ascii="Arial" w:hAnsi="Arial" w:cs="Arial"/>
        </w:rPr>
      </w:pPr>
      <w:r>
        <w:rPr>
          <w:rFonts w:cs="Arial" w:ascii="Arial" w:hAnsi="Arial"/>
        </w:rPr>
        <w:t xml:space="preserve">Regulamin udzielania wsparcia służący zapewnianiu dostępności osobom z  niepełnosprawnościami w Szkole Głównej Gospodarstwa Wiejskiego w Warszawie </w:t>
      </w:r>
    </w:p>
    <w:p>
      <w:pPr>
        <w:pStyle w:val="Normal"/>
        <w:shd w:val="clear" w:color="auto" w:fill="2E74B5"/>
        <w:spacing w:lineRule="auto" w:line="259" w:before="0" w:after="0"/>
        <w:ind w:left="0" w:right="126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22"/>
        </w:rPr>
        <w:t>WSTĘP</w:t>
      </w:r>
      <w:r>
        <w:rPr>
          <w:rFonts w:cs="Arial" w:ascii="Arial" w:hAnsi="Arial"/>
          <w:b/>
          <w:color w:val="FFFFFF"/>
          <w:sz w:val="28"/>
        </w:rPr>
        <w:t xml:space="preserve"> </w:t>
      </w:r>
    </w:p>
    <w:p>
      <w:pPr>
        <w:pStyle w:val="Normal"/>
        <w:spacing w:lineRule="auto" w:line="259" w:before="0" w:after="1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72" w:before="0" w:after="29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GGW stwarza osobom z niepełnosprawnościami oraz osobom z innymi szczególnymi potrzebami warunki do pełnego udziału w życiu Uczelni i społeczności akademickiej, w tym w szczególności w procesie przyjmowania na Uczelnię w celu odbywania kształcenia, w kształceniu, w prowadzeniu działalności naukowej, w wydarzeniach kulturalnych i sportowych. </w:t>
      </w:r>
    </w:p>
    <w:p>
      <w:pPr>
        <w:pStyle w:val="Normal"/>
        <w:numPr>
          <w:ilvl w:val="0"/>
          <w:numId w:val="1"/>
        </w:numPr>
        <w:spacing w:lineRule="auto" w:line="386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ziałania SGGW w obszarze dostępności mają na celu przeciwdziałanie dyskryminacji oraz zapewnienie równego traktowanie wszystkich członków społeczności akademickiej. </w:t>
      </w:r>
    </w:p>
    <w:p>
      <w:pPr>
        <w:pStyle w:val="Normal"/>
        <w:numPr>
          <w:ilvl w:val="0"/>
          <w:numId w:val="1"/>
        </w:numPr>
        <w:spacing w:lineRule="auto" w:line="379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rawami związanymi z realizacją zasad równości szans i niedyskryminacji w SGGW wobec osób z niepełnosprawnościami, spraw dotyczących dostępności Uczelni dla osób z niepełnosprawnościami i osobami z innymi szczególnymi potrzebami realizuje w SGGW Biuro ds. Osób z Niepełnosprawnościami i Dostępności. </w:t>
      </w:r>
    </w:p>
    <w:p>
      <w:pPr>
        <w:pStyle w:val="Normal"/>
        <w:numPr>
          <w:ilvl w:val="0"/>
          <w:numId w:val="1"/>
        </w:numPr>
        <w:spacing w:lineRule="auto" w:line="376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sparcie służące zapewnianiu dostępności Uczelni osobom z niepełnosprawnościami w procesie przyjmowania na Uczelnię w celu odbywania kształcenia, kształceniu i prowadzeniu działalności naukowej jest realizowane i wynika z działań Uczelni podejmowanych w związku z realizacją przepisów powszechnie obowiązujących , w szczególności ustawy Prawo o szkolnictwie wyższym i nauki oraz przepisów ustawy o zapewnianiu dostępności oraz ustawy o dostępności cyfrowej. </w:t>
      </w:r>
    </w:p>
    <w:p>
      <w:pPr>
        <w:pStyle w:val="Normal"/>
        <w:numPr>
          <w:ilvl w:val="0"/>
          <w:numId w:val="1"/>
        </w:numPr>
        <w:spacing w:lineRule="auto" w:line="372" w:before="0" w:after="34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czelnia dysponuje środkami z funduszu na rzecz osób niepełnosprawnych zgodnie z art. 409 ust. 1 pkt 2 w związku z art. 365 pkt 6) ustawy Prawo o szkolnictwie wyższym i nauce, przeznaczonymi na realizację zadań związanych z umożliwianiem osobom niepełnosprawnym odbywającym kształcenie w Uczelni warunków do pełnego udziału w procesie kształcenia. Na realizację zadań, o których mowa powyżej, Uczelnia może również pozyskiwać i wydatkować środki pochodzące z innych źródeł finansowych.   </w:t>
      </w:r>
    </w:p>
    <w:p>
      <w:pPr>
        <w:pStyle w:val="Normal"/>
        <w:numPr>
          <w:ilvl w:val="0"/>
          <w:numId w:val="1"/>
        </w:numPr>
        <w:spacing w:lineRule="auto" w:line="355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gulamin koncentruje się w szczególności na zapewnianiu dostępności Uczelni osobom z niepełnosprawnościami w szeroko rozumianym wymiarze edukacyjnym, </w:t>
      </w:r>
    </w:p>
    <w:p>
      <w:pPr>
        <w:pStyle w:val="Normal"/>
        <w:spacing w:lineRule="auto" w:line="367" w:before="0" w:after="36"/>
        <w:ind w:left="370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zn. zapewnianiu warunków do pełnego udziału w procesie przyjmowania na Uczelnię, kształcenia i prowadzenia działalności naukowej udzielanego na wniosek osoby uprawnionej.  </w:t>
      </w:r>
    </w:p>
    <w:p>
      <w:pPr>
        <w:pStyle w:val="Normal"/>
        <w:numPr>
          <w:ilvl w:val="0"/>
          <w:numId w:val="1"/>
        </w:numPr>
        <w:spacing w:lineRule="auto" w:line="381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dzielanie wsparcia edukacyjnego odbywa się na zasadach i warunkach określonych w regulacjach wewnętrznych Uczelni, tworzonych i przyjętych w poszanowaniu wartości wynikających z Konwencji, Uchwały KRASP, Prawa o szkolnictwie wyższym i nauce, RODO oraz innych przepisów prawa powszechnie obowiązującego w tym zakresie.  </w:t>
      </w:r>
    </w:p>
    <w:p>
      <w:pPr>
        <w:pStyle w:val="Normal"/>
        <w:numPr>
          <w:ilvl w:val="0"/>
          <w:numId w:val="1"/>
        </w:numPr>
        <w:spacing w:lineRule="auto" w:line="376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GGW  dąży do wyrównywania szans edukacyjnych studentów i doktorantów z niepełnosprawnościami w dostępie do kształcenia, prowadzenia działalności naukowej i udziela wsparcia edukacyjnego w oparciu o wytyczne wynikające z Uchwały KRASP: 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dywidualizację; </w:t>
      </w:r>
    </w:p>
    <w:p>
      <w:pPr>
        <w:pStyle w:val="Normal"/>
        <w:numPr>
          <w:ilvl w:val="1"/>
          <w:numId w:val="1"/>
        </w:numPr>
        <w:spacing w:before="0" w:after="148"/>
        <w:ind w:left="72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dmiotowość; </w:t>
      </w:r>
    </w:p>
    <w:p>
      <w:pPr>
        <w:pStyle w:val="Normal"/>
        <w:numPr>
          <w:ilvl w:val="1"/>
          <w:numId w:val="1"/>
        </w:numPr>
        <w:spacing w:before="0" w:after="147"/>
        <w:ind w:left="72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ozwijanie potencjału osoby niepełnosprawnej; </w:t>
      </w:r>
    </w:p>
    <w:p>
      <w:pPr>
        <w:pStyle w:val="Normal"/>
        <w:numPr>
          <w:ilvl w:val="1"/>
          <w:numId w:val="1"/>
        </w:numPr>
        <w:spacing w:before="0" w:after="105"/>
        <w:ind w:left="72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acjonalność dostosowania; </w:t>
      </w:r>
    </w:p>
    <w:p>
      <w:pPr>
        <w:pStyle w:val="Normal"/>
        <w:numPr>
          <w:ilvl w:val="1"/>
          <w:numId w:val="1"/>
        </w:numPr>
        <w:spacing w:before="0" w:after="144"/>
        <w:ind w:left="72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trzymanie standardu akademickiego; </w:t>
      </w:r>
    </w:p>
    <w:p>
      <w:pPr>
        <w:pStyle w:val="Normal"/>
        <w:numPr>
          <w:ilvl w:val="1"/>
          <w:numId w:val="1"/>
        </w:numPr>
        <w:spacing w:before="0" w:after="102"/>
        <w:ind w:left="72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daptację najbliższe standardowemu przebiegowi zajęć. </w:t>
      </w:r>
    </w:p>
    <w:p>
      <w:pPr>
        <w:pStyle w:val="Normal"/>
        <w:spacing w:lineRule="auto" w:line="259" w:before="0" w:after="145"/>
        <w:ind w:left="0" w:right="8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264" w:before="0" w:after="380"/>
        <w:ind w:left="10" w:right="898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hd w:val="clear" w:color="auto" w:fill="BDD6EE"/>
        <w:spacing w:lineRule="auto" w:line="259" w:before="0" w:after="19"/>
        <w:ind w:left="10" w:right="1260" w:hanging="10"/>
        <w:jc w:val="center"/>
        <w:rPr>
          <w:rFonts w:ascii="Arial" w:hAnsi="Arial" w:cs="Arial"/>
        </w:rPr>
      </w:pP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sz w:val="19"/>
        </w:rPr>
        <w:t>SŁOWNIK POJĘĆ</w:t>
      </w:r>
      <w:r>
        <w:rPr>
          <w:rFonts w:cs="Arial" w:ascii="Arial" w:hAnsi="Arial"/>
          <w:b/>
        </w:rPr>
        <w:t xml:space="preserve">] </w:t>
      </w:r>
    </w:p>
    <w:p>
      <w:pPr>
        <w:pStyle w:val="Normal"/>
        <w:spacing w:lineRule="auto" w:line="259" w:before="0" w:after="162"/>
        <w:ind w:left="0" w:right="11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352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lekroć w niniejszym dokumencie będzie mowa o: </w:t>
      </w:r>
    </w:p>
    <w:p>
      <w:pPr>
        <w:pStyle w:val="Normal"/>
        <w:numPr>
          <w:ilvl w:val="0"/>
          <w:numId w:val="2"/>
        </w:numPr>
        <w:spacing w:lineRule="auto" w:line="393"/>
        <w:ind w:left="502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OND – należy przez to rozumieć Biuro ds. Osób z Niepełnosprawnościami i Dostępności; </w:t>
      </w:r>
    </w:p>
    <w:p>
      <w:pPr>
        <w:pStyle w:val="Normal"/>
        <w:numPr>
          <w:ilvl w:val="0"/>
          <w:numId w:val="2"/>
        </w:numPr>
        <w:spacing w:lineRule="auto" w:line="393"/>
        <w:ind w:left="502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atalogu – należy przez to rozumieć</w:t>
      </w:r>
      <w:r>
        <w:rPr>
          <w:rFonts w:eastAsia="Calibri"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katalog alternatywnych rozwiązań i form wsparcia służących zapewnianiu dostępności w kształceniu studentom z niepełnosprawnościami SGGW dla studentów z niepełnosprawnościami wprowadzony zarządzeniem Rektora SGGW zgodnie z Regulaminem studiów SGGW; </w:t>
      </w:r>
    </w:p>
    <w:p>
      <w:pPr>
        <w:pStyle w:val="Normal"/>
        <w:numPr>
          <w:ilvl w:val="0"/>
          <w:numId w:val="2"/>
        </w:numPr>
        <w:spacing w:lineRule="auto" w:line="362" w:before="0" w:after="45"/>
        <w:ind w:left="502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onwencji – należy przez to rozumieć Konwencję o prawach osób niepełnosprawnych, sporządzoną w Nowym Jorku z dnia 13 grudnia 2006 r. (Dz. U. 2012, poz. 1169); </w:t>
      </w:r>
    </w:p>
    <w:p>
      <w:pPr>
        <w:pStyle w:val="Normal"/>
        <w:numPr>
          <w:ilvl w:val="0"/>
          <w:numId w:val="2"/>
        </w:numPr>
        <w:spacing w:lineRule="auto" w:line="355" w:before="0" w:after="30"/>
        <w:ind w:left="502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obie z niepełnosprawnością – należy przez to rozumieć osobę, o której mowa w art. 1 akapit 2 Konwencji, to jest osobę, która ma długotrwale naruszoną sprawność fizyczną, psychiczną, intelektualną lub w zakresie zmysłów, co może, w oddziaływaniu z różnymi barierami, utrudniać im pełny i skuteczny udział w życiu społecznym, na zasadzie równości z innymi osobami. W aspekcie realizacji przez SGGW poszczególnych zadań publicznych realizowanych na rzecz osób z niepełnosprawnościami, Uczelnia kieruje się jasnymi zasadami w zakresie możliwości udzielania wsparcia osobom posiadającym odpowiednie orzeczenie o niepełnosprawności, a także osobom bez stwierdzonej niepełnoprawności, ale posiadających odpowiednią dokumentacją medyczną; </w:t>
      </w:r>
    </w:p>
    <w:p>
      <w:pPr>
        <w:pStyle w:val="Normal"/>
        <w:numPr>
          <w:ilvl w:val="0"/>
          <w:numId w:val="2"/>
        </w:numPr>
        <w:spacing w:lineRule="auto" w:line="376" w:before="0" w:after="26"/>
        <w:ind w:left="502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awie o szkolnictwie wyższym i nauce – należy przez to rozumieć ustawę z dnia 20 lipca 2018 r. Prawo o szkolnictwie wyższym i nauce (Dz. U. z 2023 r. poz. 742 ze zmianami); </w:t>
      </w:r>
    </w:p>
    <w:p>
      <w:pPr>
        <w:pStyle w:val="Normal"/>
        <w:numPr>
          <w:ilvl w:val="0"/>
          <w:numId w:val="2"/>
        </w:numPr>
        <w:spacing w:lineRule="auto" w:line="376" w:before="0" w:after="27"/>
        <w:ind w:left="502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gulaminie – należy przez to rozumieć Regulamin udzielania wsparcia służący zapewnianiu dostępności osobom z niepełnosprawnościami w Szkole Głównej Gospodarstwa Wiejskiego w Warszawie; </w:t>
      </w:r>
    </w:p>
    <w:p>
      <w:pPr>
        <w:pStyle w:val="Normal"/>
        <w:numPr>
          <w:ilvl w:val="0"/>
          <w:numId w:val="2"/>
        </w:numPr>
        <w:spacing w:lineRule="auto" w:line="369" w:before="0" w:after="36"/>
        <w:ind w:left="502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ODO – należy przez to rozumieć Rozporządzenie Parlamentu Europejskiego i Rady (UE) 2016/679 z dnia 27 kwietnia 2016 r. w sprawie ochrony osób fizycznych w związku z przetwarzaniem danych osobowych i w sprawie swobodnego przepływu takich danych oraz uchylenia dyrektywy 95/46/WE; </w:t>
      </w:r>
    </w:p>
    <w:p>
      <w:pPr>
        <w:pStyle w:val="Normal"/>
        <w:numPr>
          <w:ilvl w:val="0"/>
          <w:numId w:val="2"/>
        </w:numPr>
        <w:spacing w:lineRule="auto" w:line="396"/>
        <w:ind w:left="502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GGW, Uczelnia – należy przez to rozumieć Szkołę Głównej Gospodarstwa Wiejskiego w Warszawie; </w:t>
      </w:r>
    </w:p>
    <w:p>
      <w:pPr>
        <w:pStyle w:val="Normal"/>
        <w:numPr>
          <w:ilvl w:val="0"/>
          <w:numId w:val="2"/>
        </w:numPr>
        <w:spacing w:lineRule="auto" w:line="372" w:before="0" w:after="28"/>
        <w:ind w:left="502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chwale KRASP – należy przez to rozumieć Uchwałę Prezydium Konferencji Rektorów Akademickich Szkół Polskich z dnia 2 czerwca 2016 r. w sprawie wyrównywania szans edukacyjnych studentów z niepełnosprawnościami w dostępie do kształcenia w szkołach wyższych,  </w:t>
      </w:r>
    </w:p>
    <w:p>
      <w:pPr>
        <w:pStyle w:val="Normal"/>
        <w:numPr>
          <w:ilvl w:val="0"/>
          <w:numId w:val="2"/>
        </w:numPr>
        <w:spacing w:lineRule="auto" w:line="372"/>
        <w:ind w:left="502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stawie prawo o szkolnictwie wyższym i nauce – należy przez to rozumieć ustawę z dnia 20 lipca 2018 r. Prawo o szkolnictwie wyższym i nauce (tekst jednolity Dz. U. z 2023 r. poz. 742 ze zmianami); </w:t>
      </w:r>
    </w:p>
    <w:p>
      <w:pPr>
        <w:pStyle w:val="Normal"/>
        <w:numPr>
          <w:ilvl w:val="0"/>
          <w:numId w:val="2"/>
        </w:numPr>
        <w:spacing w:before="0" w:after="151"/>
        <w:ind w:left="502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stawie o dostępności cyfrowej – należy przez to rozumieć ustawę z dnia 4 kwietnia </w:t>
      </w:r>
    </w:p>
    <w:p>
      <w:pPr>
        <w:pStyle w:val="Normal"/>
        <w:numPr>
          <w:ilvl w:val="1"/>
          <w:numId w:val="2"/>
        </w:numPr>
        <w:spacing w:lineRule="auto" w:line="355" w:before="0" w:after="34"/>
        <w:ind w:left="512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. o dostępności cyfrowej stron internetowych i aplikacji mobilnych podmiotów publicznych (tekst jednolity Dz. U. z 2023 r. poz. 1440); </w:t>
      </w:r>
    </w:p>
    <w:p>
      <w:pPr>
        <w:pStyle w:val="Normal"/>
        <w:numPr>
          <w:ilvl w:val="0"/>
          <w:numId w:val="2"/>
        </w:numPr>
        <w:spacing w:before="0" w:after="101"/>
        <w:ind w:left="502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stawie o zapewnianiu dostępności – należy przez to rozumieć ustawę z dnia 19 lipca </w:t>
      </w:r>
    </w:p>
    <w:p>
      <w:pPr>
        <w:pStyle w:val="Normal"/>
        <w:numPr>
          <w:ilvl w:val="1"/>
          <w:numId w:val="2"/>
        </w:numPr>
        <w:spacing w:lineRule="auto" w:line="355"/>
        <w:ind w:left="512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. o zapewnianiu dostępności osobom ze szczególnymi potrzebami (tekst jednolity Dz. U. z 2022 r. poz. 2240 ze zmianami). </w:t>
      </w:r>
    </w:p>
    <w:p>
      <w:pPr>
        <w:pStyle w:val="Normal"/>
        <w:spacing w:lineRule="auto" w:line="259" w:before="0" w:after="112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115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112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50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264" w:before="0" w:after="361"/>
        <w:ind w:left="10" w:right="754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 </w:t>
      </w:r>
    </w:p>
    <w:p>
      <w:pPr>
        <w:pStyle w:val="Normal"/>
        <w:pBdr>
          <w:bottom w:val="single" w:sz="4" w:space="0" w:color="000000"/>
        </w:pBdr>
        <w:shd w:val="clear" w:color="auto" w:fill="9CC2E5"/>
        <w:spacing w:lineRule="auto" w:line="259" w:before="0" w:after="21"/>
        <w:ind w:left="1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19"/>
        </w:rPr>
        <w:t>ZASADY OGÓLNE UDZIELANIA WSPARCIA EDUKACYJNEGO STUDENTOM I DOKTORANTOM</w:t>
      </w:r>
      <w:r>
        <w:rPr>
          <w:rFonts w:eastAsia="Calibri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79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 korzystania ze wsparcia edukacyjnego określonego w Regulaminie uprawniony jest student lub doktorant będący osobą z niepełnosprawnością, który: </w:t>
      </w:r>
    </w:p>
    <w:p>
      <w:pPr>
        <w:pStyle w:val="Normal"/>
        <w:numPr>
          <w:ilvl w:val="2"/>
          <w:numId w:val="4"/>
        </w:numPr>
        <w:spacing w:lineRule="auto" w:line="384"/>
        <w:ind w:left="115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egitymuje się stosownym orzeczeniem stwierdzającym niepełnosprawność lub odpowiednią dokumentacją medyczną. Dokumentacja medyczna potwierdzająca niepełnosprawność osoby uprawnionej i wnioskującej o wsparcie, nie może być wystawiona wcześniej niż 60 dni przed dniem złożenia wniosku o udzielenie wsparcia, o którym mowa w ust.2; </w:t>
      </w:r>
    </w:p>
    <w:p>
      <w:pPr>
        <w:pStyle w:val="Normal"/>
        <w:numPr>
          <w:ilvl w:val="2"/>
          <w:numId w:val="4"/>
        </w:numPr>
        <w:spacing w:lineRule="auto" w:line="396"/>
        <w:ind w:left="115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łoży wniosek, o którym mowa w ust. 2, wraz z wymaganymi oświadczeniami i dokumentami dotyczącymi stanu jej zdrowia (niepełnosprawności); </w:t>
      </w:r>
    </w:p>
    <w:p>
      <w:pPr>
        <w:pStyle w:val="Normal"/>
        <w:numPr>
          <w:ilvl w:val="2"/>
          <w:numId w:val="4"/>
        </w:numPr>
        <w:spacing w:before="0" w:after="151"/>
        <w:ind w:left="115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skaże okoliczności uzasadniające przyznanie określonego rodzaju wsparcia.  </w:t>
      </w:r>
    </w:p>
    <w:p>
      <w:pPr>
        <w:pStyle w:val="Normal"/>
        <w:numPr>
          <w:ilvl w:val="0"/>
          <w:numId w:val="3"/>
        </w:numPr>
        <w:spacing w:lineRule="auto" w:line="396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sparcie edukacyjne udzielane jest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</w:rPr>
        <w:t xml:space="preserve"> pisemny </w:t>
      </w:r>
      <w:r>
        <w:rPr>
          <w:rFonts w:cs="Arial" w:ascii="Arial" w:hAnsi="Arial"/>
          <w:b/>
        </w:rPr>
        <w:t xml:space="preserve">wniosek </w:t>
      </w:r>
      <w:r>
        <w:rPr>
          <w:rFonts w:cs="Arial" w:ascii="Arial" w:hAnsi="Arial"/>
        </w:rPr>
        <w:t xml:space="preserve">osoby uprawnionej, zgodnie ze wzorem stanowiącym załącznik nr 1 do Regulaminu. Osoba wnioskująca o wsparcie załącza do wniosku: </w:t>
      </w:r>
    </w:p>
    <w:p>
      <w:pPr>
        <w:pStyle w:val="Normal"/>
        <w:numPr>
          <w:ilvl w:val="1"/>
          <w:numId w:val="3"/>
        </w:numPr>
        <w:spacing w:lineRule="auto" w:line="396"/>
        <w:ind w:left="72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 wyrażeniu zgody na przetwarzanie danych osobowych przez SGGW zawartych we wniosku na potrzeby uzyskania wnioskowanego wsparcia,  </w:t>
      </w:r>
    </w:p>
    <w:p>
      <w:pPr>
        <w:pStyle w:val="Normal"/>
        <w:numPr>
          <w:ilvl w:val="1"/>
          <w:numId w:val="3"/>
        </w:numPr>
        <w:spacing w:lineRule="auto" w:line="396"/>
        <w:ind w:left="72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zapoznaniu się z treścią klauzuli informacyjnej RODO,  zgodnie ze wzorem stanowiącym załącznik nr 2 do Regulaminu, oraz dokumentację potwierdzającą niepełnosprawność, o której mowa w ust. 1 lit b). </w:t>
      </w:r>
    </w:p>
    <w:p>
      <w:pPr>
        <w:pStyle w:val="Normal"/>
        <w:numPr>
          <w:ilvl w:val="0"/>
          <w:numId w:val="3"/>
        </w:numPr>
        <w:spacing w:lineRule="auto" w:line="391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niosek, o którym mowa w ust. 2, składa się do osoby lub jednostki organizacyjnej, której dotyczy wniosek bezpośrednio lub za pośrednictwem BOND.  </w:t>
      </w:r>
    </w:p>
    <w:p>
      <w:pPr>
        <w:pStyle w:val="Normal"/>
        <w:numPr>
          <w:ilvl w:val="0"/>
          <w:numId w:val="3"/>
        </w:numPr>
        <w:spacing w:lineRule="auto" w:line="376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sparcie i okres na jaki jest udzielane wynika z charakteru danego wsparcia przy zachowaniu zasad i wytycznych określonych odrębnymi wewnętrznymi regulacjami Uczelni.  </w:t>
      </w:r>
    </w:p>
    <w:p>
      <w:pPr>
        <w:pStyle w:val="Normal"/>
        <w:spacing w:lineRule="auto" w:line="259" w:before="0" w:after="146"/>
        <w:ind w:left="0" w:right="0" w:hanging="0"/>
        <w:jc w:val="left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 xml:space="preserve"> </w:t>
      </w:r>
    </w:p>
    <w:p>
      <w:pPr>
        <w:pStyle w:val="Heading1"/>
        <w:spacing w:lineRule="auto" w:line="264" w:before="0" w:after="169"/>
        <w:ind w:left="10" w:right="538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3 </w:t>
      </w:r>
    </w:p>
    <w:p>
      <w:pPr>
        <w:pStyle w:val="Normal"/>
        <w:shd w:val="clear" w:color="auto" w:fill="9CC2E5"/>
        <w:spacing w:lineRule="auto" w:line="259" w:before="0" w:after="73"/>
        <w:ind w:left="10" w:right="1256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19"/>
        </w:rPr>
        <w:t>ASADY UDZIELANIA WSPARCIA DLA STUDENTÓW Z NIEPEŁNOSPRAWNOŚCIAMI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hd w:val="clear" w:color="auto" w:fill="9CC2E5"/>
        <w:spacing w:lineRule="auto" w:line="259" w:before="0" w:after="19"/>
        <w:ind w:left="10" w:right="1256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9"/>
        </w:rPr>
        <w:t xml:space="preserve">WYNIKAJĄCE Z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z w:val="19"/>
        </w:rPr>
        <w:t xml:space="preserve">EGULAMINU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z w:val="19"/>
        </w:rPr>
        <w:t>TUDIÓW W</w:t>
      </w:r>
      <w:r>
        <w:rPr>
          <w:rFonts w:cs="Arial" w:ascii="Arial" w:hAnsi="Arial"/>
          <w:b/>
        </w:rPr>
        <w:t xml:space="preserve"> SGGW</w:t>
      </w:r>
      <w:r>
        <w:rPr>
          <w:rFonts w:cs="Arial" w:ascii="Arial" w:hAnsi="Arial"/>
          <w:b/>
          <w:sz w:val="19"/>
        </w:rPr>
        <w:t xml:space="preserve"> ORAZ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z w:val="19"/>
        </w:rPr>
        <w:t xml:space="preserve">ATALOGU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9" w:before="0" w:after="112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144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93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odzaje </w:t>
      </w:r>
      <w:r>
        <w:rPr>
          <w:rFonts w:cs="Arial" w:ascii="Arial" w:hAnsi="Arial"/>
          <w:b/>
        </w:rPr>
        <w:t xml:space="preserve">wsparcia edukacyjnego </w:t>
      </w:r>
      <w:r>
        <w:rPr>
          <w:rFonts w:cs="Arial" w:ascii="Arial" w:hAnsi="Arial"/>
        </w:rPr>
        <w:t xml:space="preserve">w kształceniu i prowadzenia działalności naukowej oraz zasady i warunki dotyczące udzielania danego rodzaju wsparcia studentom z niepełnosprawnościami wynikają wprost z Regulaminu studiów SGGW oraz Katalogu. </w:t>
      </w:r>
    </w:p>
    <w:p>
      <w:pPr>
        <w:pStyle w:val="Normal"/>
        <w:spacing w:lineRule="auto" w:line="259" w:before="0" w:after="155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79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nioski, o których mowa w ust.1,  należy złożyć do właściwego prodziekana, chyba że co innego wynika z Regulaminu studiów SGGW, z zastrzeżeniem ust. 11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50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oba uprawniona składa wniosek, o którym mowa w § 2 ust. 2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88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dziekan podejmuje decyzję niebędącą decyzją administracyjną w sprawach, o których mowa w ust. 1, w porozumieniu z osobą odpowiedzialną za moduł oraz w oparciu o pisemną opinię przekazaną przez BOND, mając na względzie możliwości SGGW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79" w:before="0" w:after="25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 decyzji prodziekana, o której mowa w ust. 4, studentowi przysługuje wniosek o ponowne rozpatrzenie sprawy. Wniosek składa się do prodziekana, który wydał zaskarżoną decyzję, w terminie 14 dni od daty jej doręczenia. W przypadku utrzymania decyzji w mocy, po ponownym rozpatrzeniu sprawy przez prodziekana, studentowi służy odwołanie do Rektora. Decyzja rektora jest ostateczna i nie służy od niej żaden środek zaskarżenia. Tryb składania decyzji określa Regulamin studiów w SGGW. </w:t>
      </w:r>
    </w:p>
    <w:p>
      <w:pPr>
        <w:pStyle w:val="Normal"/>
        <w:numPr>
          <w:ilvl w:val="0"/>
          <w:numId w:val="5"/>
        </w:numPr>
        <w:spacing w:lineRule="auto" w:line="396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przypadku odmowy udzielenia wsparcia w całości lub w części,  prodziekan uzasadnia rozstrzygnięcie wskazując przyczyny odmowy udzielenia wsparcia. </w:t>
      </w:r>
    </w:p>
    <w:p>
      <w:pPr>
        <w:pStyle w:val="Normal"/>
        <w:numPr>
          <w:ilvl w:val="0"/>
          <w:numId w:val="5"/>
        </w:numPr>
        <w:spacing w:lineRule="auto" w:line="357" w:before="0" w:after="43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pinia BOND ma na celu zweryfikowanie dokumentacji potwierdzającej niepełnosprawność osoby uprawnionej i wyrażenie stanowiska w zakresie wnioskowanego rodzaju wsparcia. </w:t>
      </w:r>
      <w:r>
        <w:rPr>
          <w:rFonts w:eastAsia="Calibri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72" w:before="0" w:after="28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BOND współpracuje z Pełnomocnikiem Rektora ds. studentów niepełnosprawnych celem optymalnego dostosowania wsparcia edukacyjnego w kształceniu do potrzeb studentów z niepełnosprawnościam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91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przypadku gdy BOND stwierdzi, iż dokumentacja, o której mowa w ust. 7, jest niewystarczająca do wyrażenia opinii, może zwrócić się do osoby wnioskującej o  uzupełninie dokumentacji lub przeprowadzić z nią wywiad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14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BOND może negatywnie zaopiniować wniosek o udzielenie wsparcia w przypadku gd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96"/>
        <w:ind w:left="72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tawiona dokumentacja jest niekompletna a wnioskodawca jej nie uzupełnił lub nie wyjaśnił okoliczności w toku rozmowy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59" w:before="0" w:after="116"/>
        <w:ind w:left="72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tawiona dokumentacja nie potwierdza niepełnosprawności osoby wnioskującej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9"/>
        <w:ind w:left="72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tawiona dokumentacja lub wynik konsultacji przeprowadzonych w toku opiniowania wniosku nie potwierdzają związku między rodzajem niepełnosprawności a trudnościami w wypełnianiu obowiązku w procesie kształcenia lub prowadzenia działalności naukowej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5"/>
        </w:numPr>
        <w:ind w:left="72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udzielenie wsparcia jest nieracjonaln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74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oby i jednostki merytoryczne Uczelni odpowiedzialne za udzielanie wsparcia studentom z niepełnosprawnościami, inne niż prodziekan, winny udzielać takiego wsparcia po uzyskaniu uprzedniej opinii z BOND w zakresie załączonej przez studenta z niepełnosprawnością dokumentacji, na zasadach wskazanych w ust. 7 - 10. </w:t>
      </w:r>
    </w:p>
    <w:p>
      <w:pPr>
        <w:pStyle w:val="Normal"/>
        <w:spacing w:lineRule="auto" w:line="259" w:before="0" w:after="145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264" w:before="0" w:after="169"/>
        <w:ind w:left="10" w:right="538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4 </w:t>
      </w:r>
    </w:p>
    <w:p>
      <w:pPr>
        <w:pStyle w:val="Normal"/>
        <w:shd w:val="clear" w:color="auto" w:fill="9CC2E5"/>
        <w:spacing w:lineRule="auto" w:line="259" w:before="0" w:after="7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19"/>
        </w:rPr>
        <w:t>ASADY UDZIELANIA WSPARCIA DLA DOKTORANTÓW Z NIEPEŁNOSPRAWNOŚCIAMI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hd w:val="clear" w:color="auto" w:fill="9CC2E5"/>
        <w:spacing w:lineRule="auto" w:line="259" w:before="0" w:after="8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9"/>
        </w:rPr>
        <w:t xml:space="preserve">WYNIKAJĄCE WPROST Z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z w:val="19"/>
        </w:rPr>
        <w:t xml:space="preserve">EGULAMINU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z w:val="19"/>
        </w:rPr>
        <w:t xml:space="preserve">ZKOŁY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19"/>
        </w:rPr>
        <w:t xml:space="preserve">OKTORSKIEJ </w:t>
      </w:r>
      <w:r>
        <w:rPr>
          <w:rFonts w:cs="Arial" w:ascii="Arial" w:hAnsi="Arial"/>
          <w:b/>
        </w:rPr>
        <w:t>SGGW</w:t>
      </w:r>
      <w:r>
        <w:rPr>
          <w:rFonts w:cs="Arial" w:ascii="Arial" w:hAnsi="Arial"/>
          <w:b/>
          <w:sz w:val="19"/>
        </w:rPr>
        <w:t xml:space="preserve"> I POZOSTAŁYCH </w:t>
      </w:r>
    </w:p>
    <w:p>
      <w:pPr>
        <w:pStyle w:val="Normal"/>
        <w:shd w:val="clear" w:color="auto" w:fill="9CC2E5"/>
        <w:spacing w:lineRule="auto" w:line="259" w:before="0" w:after="1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9"/>
        </w:rPr>
        <w:t>WEWNĘTRZNYCH REGULACJI W TYM ZAKRES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9" w:before="0" w:after="112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145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93"/>
        <w:ind w:left="72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odzaje </w:t>
      </w:r>
      <w:r>
        <w:rPr>
          <w:rFonts w:cs="Arial" w:ascii="Arial" w:hAnsi="Arial"/>
          <w:b/>
        </w:rPr>
        <w:t xml:space="preserve">wsparcia edukacyjnego </w:t>
      </w:r>
      <w:r>
        <w:rPr>
          <w:rFonts w:cs="Arial" w:ascii="Arial" w:hAnsi="Arial"/>
        </w:rPr>
        <w:t xml:space="preserve">w kształceniu i prowadzeniu działalności naukowej oraz zasady i warunki dotyczące udzielania danego rodzaju wsparcia doktorantom z niepełnosprawnościami wynikają wprost z Regulaminu Szkoły Doktorskiej SGGW i pozostałych wewnętrznych regulacji w tym zakresie. </w:t>
      </w:r>
    </w:p>
    <w:p>
      <w:pPr>
        <w:pStyle w:val="Normal"/>
        <w:numPr>
          <w:ilvl w:val="0"/>
          <w:numId w:val="6"/>
        </w:numPr>
        <w:spacing w:lineRule="auto" w:line="393"/>
        <w:ind w:left="72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oba uprawniona składa wniosek, o którym mowa w § 2 ust. 2 do dyrektora szkoły doktorskiej, z zastrzeżeniem ust. 9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86"/>
        <w:ind w:left="72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yrektor szkoły doktorskiej podejmuje decyzję niebędącą decyzją administracyjną w sprawie udzielenia wsparcia, w oparciu o pisemną opinię przekazaną przez BOND, mając na względzie możliwości SGGW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84"/>
        <w:ind w:left="72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 decyzji dyrektora szkoły doktorskiej, o której mowa w ust. 3, studentowi przysługuje wniosek o ponowne rozpatrzenie sprawy. Wniosek składa się do dyrektora szkoły doktorskiej , który wydał zaskarżoną decyzję, w terminie 14 dni od daty jej doręczenia. W przypadku utrzymania decyzji w mocy po ponownym rozpatrzeniu sprawy przez dyrektora szkoły doktorskiej, doktorantowi służy odwołanie do Rektora. Decyzja Rektora jest ostateczna i nie służy od niej żaden środek zaskarżenia. </w:t>
      </w:r>
    </w:p>
    <w:p>
      <w:pPr>
        <w:pStyle w:val="Normal"/>
        <w:numPr>
          <w:ilvl w:val="0"/>
          <w:numId w:val="6"/>
        </w:numPr>
        <w:spacing w:lineRule="auto" w:line="374"/>
        <w:ind w:left="72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przypadku odmowy udzielenia wsparcia w całości lub w części,  dyrektor szkoły doktorskiej uzasadnia rozstrzygnięcie wskazując przyczyny odmowy udzielenia wsparcia. </w:t>
      </w:r>
    </w:p>
    <w:p>
      <w:pPr>
        <w:pStyle w:val="Normal"/>
        <w:numPr>
          <w:ilvl w:val="0"/>
          <w:numId w:val="6"/>
        </w:numPr>
        <w:spacing w:lineRule="auto" w:line="355" w:before="0" w:after="44"/>
        <w:ind w:left="72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pinia BOND ma na celu zweryfikowanie dokumentacji potwierdzającej niepełnosprawność osoby uprawnionej i wyrażenie stanowiska w zakresie wnioskowanego rodzaju wsparcia.  </w:t>
      </w:r>
    </w:p>
    <w:p>
      <w:pPr>
        <w:pStyle w:val="Normal"/>
        <w:numPr>
          <w:ilvl w:val="0"/>
          <w:numId w:val="6"/>
        </w:numPr>
        <w:spacing w:lineRule="auto" w:line="357"/>
        <w:ind w:left="72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BOND stwierdzi, iż dokumentacja, o której mowa w ust. 6, jest niewystarczająca do wyrażenia opinii, może zwrócić się do osoby ubiegającej się o wsparcie o uzupełninie dokumentacji lub przeprowadzić wywiad z tą osobą wnioskującą o wsparcie. </w:t>
      </w:r>
    </w:p>
    <w:p>
      <w:pPr>
        <w:pStyle w:val="Normal"/>
        <w:numPr>
          <w:ilvl w:val="0"/>
          <w:numId w:val="6"/>
        </w:numPr>
        <w:spacing w:lineRule="auto" w:line="357" w:before="0" w:after="47"/>
        <w:ind w:left="72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OND może negatywnie zaopiniować wniosek o udzielenie wsparcia w przypadku gdy: </w:t>
      </w:r>
    </w:p>
    <w:p>
      <w:pPr>
        <w:pStyle w:val="Normal"/>
        <w:numPr>
          <w:ilvl w:val="1"/>
          <w:numId w:val="6"/>
        </w:numPr>
        <w:spacing w:lineRule="auto" w:line="398"/>
        <w:ind w:left="108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tawiona dokumentacja jest niekompletna a wnioskodawca jej nie uzupełnił lub nie wyjaśnił okoliczności w toku rozmowy; </w:t>
      </w:r>
    </w:p>
    <w:p>
      <w:pPr>
        <w:pStyle w:val="Normal"/>
        <w:numPr>
          <w:ilvl w:val="1"/>
          <w:numId w:val="6"/>
        </w:numPr>
        <w:spacing w:lineRule="auto" w:line="403"/>
        <w:ind w:left="108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tawiona </w:t>
        <w:tab/>
        <w:t xml:space="preserve">dokumentacja </w:t>
        <w:tab/>
        <w:t xml:space="preserve">nie </w:t>
        <w:tab/>
        <w:t xml:space="preserve">potwierdza </w:t>
        <w:tab/>
        <w:t xml:space="preserve">niepełnosprawności </w:t>
        <w:tab/>
        <w:t xml:space="preserve">osoby wnioskującej; </w:t>
      </w:r>
    </w:p>
    <w:p>
      <w:pPr>
        <w:pStyle w:val="Normal"/>
        <w:numPr>
          <w:ilvl w:val="1"/>
          <w:numId w:val="6"/>
        </w:numPr>
        <w:spacing w:lineRule="auto" w:line="369"/>
        <w:ind w:left="108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tawiona dokumentacja lub wynik konsultacji przeprowadzonych w toku opiniowania wniosku nie potwierdzają związku między rodzajem niepełnosprawności a trudnościami w wypełnianiu obowiązku w procesie kształcenia lub prowadzenia działalności naukowej; </w:t>
      </w:r>
    </w:p>
    <w:p>
      <w:pPr>
        <w:pStyle w:val="Normal"/>
        <w:numPr>
          <w:ilvl w:val="1"/>
          <w:numId w:val="6"/>
        </w:numPr>
        <w:spacing w:before="0" w:after="107"/>
        <w:ind w:left="108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dzielenie wsparcia jest nieracjonalne. </w:t>
      </w:r>
    </w:p>
    <w:p>
      <w:pPr>
        <w:pStyle w:val="Normal"/>
        <w:numPr>
          <w:ilvl w:val="0"/>
          <w:numId w:val="6"/>
        </w:numPr>
        <w:spacing w:lineRule="auto" w:line="374" w:before="0" w:after="179"/>
        <w:ind w:left="72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oby i jednostki merytoryczne Uczelni odpowiedzialne za udzielanie wsparcia doktorantom z niepełnosprawnościami, inne niż dyrektor szkoły doktorskiej winny udzielać takiego wsparcia po uzyskaniu uprzedniej opinii z BOND w zakresie załączonej przez doktoranta z niepełnosprawnością dokumentacji na zasadach wskazanych w ust. 6 -8. </w:t>
      </w:r>
    </w:p>
    <w:p>
      <w:pPr>
        <w:pStyle w:val="Normal"/>
        <w:spacing w:lineRule="auto" w:line="259" w:before="0" w:after="162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264" w:before="0" w:after="306"/>
        <w:ind w:left="10" w:right="1258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5 </w:t>
      </w:r>
    </w:p>
    <w:p>
      <w:pPr>
        <w:pStyle w:val="Normal"/>
        <w:shd w:val="clear" w:color="auto" w:fill="9CC2E5"/>
        <w:spacing w:lineRule="auto" w:line="259" w:before="0" w:after="9"/>
        <w:ind w:left="10" w:right="1256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DO </w:t>
      </w:r>
    </w:p>
    <w:p>
      <w:pPr>
        <w:pStyle w:val="Normal"/>
        <w:spacing w:lineRule="auto" w:line="259" w:before="0" w:after="152"/>
        <w:ind w:left="425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9" w:before="0" w:after="33"/>
        <w:ind w:left="785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szelkie informacje o osobach z niepełnosprawnościami stanowiące dane osobowe i dane dotyczące stanu zdrowia, zawarte w złożonych dokumentach lub przekazane ustnie w trakcie rozmowy z taką osobą, w toku czynności na potrzeby udzielenia wsparcia edukacyjnego takiej osobie,  są objęte ochroną, zgodnie z Rozporządzeniem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 RODO). </w:t>
      </w:r>
    </w:p>
    <w:p>
      <w:pPr>
        <w:pStyle w:val="Normal"/>
        <w:numPr>
          <w:ilvl w:val="0"/>
          <w:numId w:val="7"/>
        </w:numPr>
        <w:spacing w:lineRule="auto" w:line="396"/>
        <w:ind w:left="785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ne, o których mowa w ust.1,  są przetwarzane na podstawie zgody osoby, której dane dotyczą.  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Calibri" w:cs="Arial" w:ascii="Arial" w:hAnsi="Arial"/>
          <w:sz w:val="22"/>
        </w:rPr>
        <w:t xml:space="preserve"> </w:t>
      </w:r>
    </w:p>
    <w:p>
      <w:pPr>
        <w:pStyle w:val="Heading1"/>
        <w:spacing w:lineRule="auto" w:line="264" w:before="0" w:after="351"/>
        <w:ind w:left="10" w:right="1258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6 </w:t>
      </w:r>
    </w:p>
    <w:p>
      <w:pPr>
        <w:pStyle w:val="Normal"/>
        <w:shd w:val="clear" w:color="auto" w:fill="9CC2E5"/>
        <w:spacing w:lineRule="auto" w:line="259" w:before="0" w:after="1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sz w:val="19"/>
        </w:rPr>
        <w:t>TRATA PRAWA DO OTRZYMYWANIA WSPARCI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9" w:before="0" w:after="13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05"/>
        <w:ind w:left="283" w:right="1251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oba z niepełnosprawnością traci prawo do udzielonego mu wsparcia z chwilą: </w:t>
      </w:r>
    </w:p>
    <w:p>
      <w:pPr>
        <w:pStyle w:val="Normal"/>
        <w:numPr>
          <w:ilvl w:val="1"/>
          <w:numId w:val="8"/>
        </w:numPr>
        <w:spacing w:before="0" w:after="150"/>
        <w:ind w:left="643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traty statusu studenta lub doktoranta; </w:t>
      </w:r>
    </w:p>
    <w:p>
      <w:pPr>
        <w:pStyle w:val="Normal"/>
        <w:numPr>
          <w:ilvl w:val="1"/>
          <w:numId w:val="8"/>
        </w:numPr>
        <w:spacing w:before="0" w:after="145"/>
        <w:ind w:left="643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łożenia przez osoby z niepełnosprawnościami pisemnej rezygnacji z kształcenia; </w:t>
      </w:r>
    </w:p>
    <w:p>
      <w:pPr>
        <w:pStyle w:val="Normal"/>
        <w:numPr>
          <w:ilvl w:val="1"/>
          <w:numId w:val="8"/>
        </w:numPr>
        <w:spacing w:before="0" w:after="152"/>
        <w:ind w:left="643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kończenia studiów lub kształcenia doktoranckiego; </w:t>
      </w:r>
    </w:p>
    <w:p>
      <w:pPr>
        <w:pStyle w:val="Normal"/>
        <w:numPr>
          <w:ilvl w:val="1"/>
          <w:numId w:val="8"/>
        </w:numPr>
        <w:spacing w:before="0" w:after="105"/>
        <w:ind w:left="643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niesienia się osoby z niepełnosprawnością do innej uczelni; </w:t>
      </w:r>
    </w:p>
    <w:p>
      <w:pPr>
        <w:pStyle w:val="Normal"/>
        <w:numPr>
          <w:ilvl w:val="1"/>
          <w:numId w:val="8"/>
        </w:numPr>
        <w:spacing w:before="0" w:after="150"/>
        <w:ind w:left="643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wieszenia przez Rektora w prawach studenta lub doktoranta; </w:t>
      </w:r>
    </w:p>
    <w:p>
      <w:pPr>
        <w:pStyle w:val="Normal"/>
        <w:numPr>
          <w:ilvl w:val="1"/>
          <w:numId w:val="8"/>
        </w:numPr>
        <w:spacing w:before="0" w:after="147"/>
        <w:ind w:left="643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przestania spełniania warunku określonego w § 2 ust. 1 lit. a). </w:t>
      </w:r>
    </w:p>
    <w:p>
      <w:pPr>
        <w:pStyle w:val="Normal"/>
        <w:numPr>
          <w:ilvl w:val="0"/>
          <w:numId w:val="8"/>
        </w:numPr>
        <w:spacing w:lineRule="auto" w:line="381"/>
        <w:ind w:left="283" w:right="1251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 chwilą utraty prawa do otrzymywania wsparcia, osoba z niepełnosprawnością korzystająca ze wsparcia,  obowiązana jest dopełnić wszelkich formalności w celu rozliczenia się z  Uczelnią zgodnie z charakterem udzielonego jej wsparcia.  W tym celu winna zgłosić się do BOND, który określi osobie z niepełnosprawnością jakie winna spełnić ww. formalności. </w:t>
      </w:r>
    </w:p>
    <w:p>
      <w:pPr>
        <w:pStyle w:val="Normal"/>
        <w:spacing w:lineRule="auto" w:line="259" w:before="0" w:after="14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264" w:before="0" w:after="169"/>
        <w:ind w:left="10" w:right="1258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7 </w:t>
      </w:r>
    </w:p>
    <w:p>
      <w:pPr>
        <w:pStyle w:val="Normal"/>
        <w:shd w:val="clear" w:color="auto" w:fill="9CC2E5"/>
        <w:spacing w:lineRule="auto" w:line="259" w:before="0" w:after="115"/>
        <w:ind w:left="10" w:right="1254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tanowienia końcowe </w:t>
      </w:r>
    </w:p>
    <w:p>
      <w:pPr>
        <w:pStyle w:val="Normal"/>
        <w:spacing w:lineRule="auto" w:line="259" w:before="0" w:after="157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93"/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OND opracowuje szczegółowe informacje o sposobie realizacji danego rodzaju wsparcia, które zamieszcza na stronie internetowej SGGW w zakładce BOND.   </w:t>
      </w:r>
    </w:p>
    <w:p>
      <w:pPr>
        <w:pStyle w:val="Normal"/>
        <w:numPr>
          <w:ilvl w:val="0"/>
          <w:numId w:val="9"/>
        </w:numPr>
        <w:ind w:left="360" w:right="125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  <w:tab/>
        <w:t xml:space="preserve">sprawach </w:t>
        <w:tab/>
        <w:t xml:space="preserve">nieuregulowanych </w:t>
        <w:tab/>
        <w:t xml:space="preserve">w </w:t>
        <w:tab/>
        <w:t xml:space="preserve">Regulaminie </w:t>
        <w:tab/>
        <w:t xml:space="preserve">decyzje </w:t>
        <w:tab/>
        <w:t xml:space="preserve">podejmuje </w:t>
        <w:tab/>
        <w:t>Rektor.</w:t>
      </w:r>
    </w:p>
    <w:p>
      <w:pPr>
        <w:pStyle w:val="Normal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Regulaminu  </w:t>
      </w:r>
    </w:p>
    <w:tbl>
      <w:tblPr>
        <w:tblStyle w:val="TableGrid"/>
        <w:tblW w:w="10197" w:type="dxa"/>
        <w:jc w:val="left"/>
        <w:tblInd w:w="-108" w:type="dxa"/>
        <w:tblLayout w:type="fixed"/>
        <w:tblCellMar>
          <w:top w:w="55" w:type="dxa"/>
          <w:left w:w="108" w:type="dxa"/>
          <w:bottom w:w="0" w:type="dxa"/>
          <w:right w:w="55" w:type="dxa"/>
        </w:tblCellMar>
        <w:tblLook w:val="04a0" w:noHBand="0" w:noVBand="1" w:firstColumn="1" w:lastRow="0" w:lastColumn="0" w:firstRow="1"/>
      </w:tblPr>
      <w:tblGrid>
        <w:gridCol w:w="6763"/>
        <w:gridCol w:w="3433"/>
      </w:tblGrid>
      <w:tr>
        <w:trPr>
          <w:trHeight w:val="2655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3"/>
              <w:ind w:left="0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val="pl-PL" w:eastAsia="pl-PL" w:bidi="ar-SA"/>
              </w:rPr>
              <w:t xml:space="preserve">Wniosek o udzielenie wsparcia (podać rodzaj wsparcia) </w:t>
            </w:r>
          </w:p>
          <w:p>
            <w:pPr>
              <w:pStyle w:val="Normal"/>
              <w:widowControl/>
              <w:spacing w:lineRule="auto" w:line="259" w:before="0" w:after="16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val="pl-PL" w:eastAsia="pl-PL" w:bidi="ar-SA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kern w:val="0"/>
                <w:szCs w:val="22"/>
                <w:lang w:val="pl-PL" w:eastAsia="pl-PL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59" w:before="0" w:after="16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val="pl-PL" w:eastAsia="pl-PL" w:bidi="ar-SA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kern w:val="0"/>
                <w:szCs w:val="22"/>
                <w:lang w:val="pl-PL" w:eastAsia="pl-PL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59" w:before="0" w:after="16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val="pl-PL" w:eastAsia="pl-PL" w:bidi="ar-SA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kern w:val="0"/>
                <w:szCs w:val="22"/>
                <w:lang w:val="pl-PL" w:eastAsia="pl-PL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val="pl-PL" w:eastAsia="pl-PL" w:bidi="ar-SA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kern w:val="0"/>
                <w:szCs w:val="22"/>
                <w:lang w:val="pl-PL" w:eastAsia="pl-PL" w:bidi="ar-SA"/>
              </w:rPr>
              <w:t>.</w:t>
            </w: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Data wpływu </w:t>
            </w:r>
          </w:p>
        </w:tc>
      </w:tr>
    </w:tbl>
    <w:p>
      <w:pPr>
        <w:pStyle w:val="Normal"/>
        <w:spacing w:lineRule="auto" w:line="259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Style w:val="TableGrid"/>
        <w:tblW w:w="10425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49" w:type="dxa"/>
        </w:tblCellMar>
        <w:tblLook w:val="04a0" w:noHBand="0" w:noVBand="1" w:firstColumn="1" w:lastRow="0" w:lastColumn="0" w:firstRow="1"/>
      </w:tblPr>
      <w:tblGrid>
        <w:gridCol w:w="2062"/>
        <w:gridCol w:w="2582"/>
        <w:gridCol w:w="708"/>
        <w:gridCol w:w="420"/>
        <w:gridCol w:w="671"/>
        <w:gridCol w:w="1184"/>
        <w:gridCol w:w="2797"/>
      </w:tblGrid>
      <w:tr>
        <w:trPr>
          <w:trHeight w:val="57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Nazwisko 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Imię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5" w:before="0" w:after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Wydział/Szkoła Doktorska SGGW/inna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jednostka organizacyjna 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>Kierunek studiów</w:t>
            </w:r>
            <w:r>
              <w:rPr>
                <w:rStyle w:val="FootnoteAnchor"/>
                <w:rFonts w:cs="Arial" w:ascii="Arial" w:hAnsi="Arial"/>
                <w:kern w:val="0"/>
                <w:szCs w:val="22"/>
                <w:vertAlign w:val="superscript"/>
                <w:lang w:val="pl-PL" w:eastAsia="pl-PL" w:bidi="ar-SA"/>
              </w:rPr>
              <w:footnoteReference w:id="2"/>
            </w:r>
            <w:r>
              <w:rPr>
                <w:rFonts w:cs="Arial" w:ascii="Arial" w:hAnsi="Arial"/>
                <w:kern w:val="0"/>
                <w:szCs w:val="22"/>
                <w:vertAlign w:val="superscript"/>
                <w:lang w:val="pl-PL" w:eastAsia="pl-PL" w:bidi="ar-SA"/>
              </w:rPr>
              <w:t xml:space="preserve"> 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>Numer albumu</w:t>
            </w:r>
            <w:r>
              <w:rPr>
                <w:rFonts w:cs="Arial" w:ascii="Arial" w:hAnsi="Arial"/>
                <w:kern w:val="0"/>
                <w:szCs w:val="22"/>
                <w:vertAlign w:val="superscript"/>
                <w:lang w:val="pl-PL" w:eastAsia="pl-PL" w:bidi="ar-SA"/>
              </w:rPr>
              <w:t>1</w:t>
            </w: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  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>Rok</w:t>
            </w:r>
            <w:r>
              <w:rPr>
                <w:rFonts w:cs="Arial" w:ascii="Arial" w:hAnsi="Arial"/>
                <w:kern w:val="0"/>
                <w:sz w:val="16"/>
                <w:szCs w:val="22"/>
                <w:lang w:val="pl-PL" w:eastAsia="pl-PL" w:bidi="ar-SA"/>
              </w:rPr>
              <w:t xml:space="preserve">1 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>Studia</w:t>
            </w:r>
            <w:r>
              <w:rPr>
                <w:rFonts w:cs="Arial" w:ascii="Arial" w:hAnsi="Arial"/>
                <w:kern w:val="0"/>
                <w:szCs w:val="22"/>
                <w:vertAlign w:val="superscript"/>
                <w:lang w:val="pl-PL" w:eastAsia="pl-PL" w:bidi="ar-SA"/>
              </w:rPr>
              <w:t xml:space="preserve">1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kern w:val="0"/>
                <w:szCs w:val="22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stacjonarne </w:t>
            </w:r>
          </w:p>
        </w:tc>
      </w:tr>
      <w:tr>
        <w:trPr>
          <w:trHeight w:val="42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74" w:hanging="0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kern w:val="0"/>
                <w:szCs w:val="22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niestacjonarne </w:t>
            </w:r>
          </w:p>
        </w:tc>
      </w:tr>
      <w:tr>
        <w:trPr>
          <w:trHeight w:val="83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1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Adres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do korespondencji 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Telefon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E-mail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26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02" w:right="0" w:hanging="360"/>
              <w:jc w:val="left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kern w:val="0"/>
                <w:szCs w:val="22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posiadam odpowiednią dokumentacja medyczną  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07" w:leader="none"/>
                <w:tab w:val="center" w:pos="1585" w:leader="none"/>
                <w:tab w:val="center" w:pos="3031" w:leader="none"/>
                <w:tab w:val="right" w:pos="5624" w:leader="none"/>
              </w:tabs>
              <w:spacing w:lineRule="auto" w:line="259" w:before="0" w:after="167"/>
              <w:ind w:left="0" w:right="0" w:hanging="0"/>
              <w:jc w:val="left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07950" distR="106680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</wp:posOffset>
                      </wp:positionV>
                      <wp:extent cx="120650" cy="605790"/>
                      <wp:effectExtent l="6350" t="6985" r="6985" b="6350"/>
                      <wp:wrapSquare wrapText="bothSides"/>
                      <wp:docPr id="1" name="Group 167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" cy="605880"/>
                                <a:chOff x="0" y="0"/>
                                <a:chExt cx="12060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990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60" h="129541">
                                      <a:moveTo>
                                        <a:pt x="0" y="129541"/>
                                      </a:moveTo>
                                      <a:lnTo>
                                        <a:pt x="99060" y="129541"/>
                                      </a:lnTo>
                                      <a:lnTo>
                                        <a:pt x="990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1144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00" h="99061">
                                      <a:moveTo>
                                        <a:pt x="0" y="99061"/>
                                      </a:moveTo>
                                      <a:lnTo>
                                        <a:pt x="114300" y="99061"/>
                                      </a:lnTo>
                                      <a:lnTo>
                                        <a:pt x="1143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781" style="position:absolute;margin-left:6.7pt;margin-top:0pt;width:9.5pt;height:47.7pt" coordorigin="134,0" coordsize="190,954"/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pl-PL" w:bidi="ar-SA"/>
              </w:rPr>
              <w:tab/>
            </w: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nie </w:t>
              <w:tab/>
              <w:t xml:space="preserve">posiadam </w:t>
              <w:tab/>
              <w:t xml:space="preserve">orzeczenia </w:t>
              <w:tab/>
              <w:t xml:space="preserve">stwierdzającego </w:t>
            </w:r>
          </w:p>
          <w:p>
            <w:pPr>
              <w:pStyle w:val="Normal"/>
              <w:widowControl/>
              <w:spacing w:lineRule="auto" w:line="259" w:before="0" w:after="131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niepełnosprawność </w:t>
            </w:r>
          </w:p>
          <w:p>
            <w:pPr>
              <w:pStyle w:val="Normal"/>
              <w:widowControl/>
              <w:tabs>
                <w:tab w:val="clear" w:pos="708"/>
                <w:tab w:val="center" w:pos="820" w:leader="none"/>
                <w:tab w:val="center" w:pos="2771" w:leader="none"/>
                <w:tab w:val="right" w:pos="5624" w:leader="none"/>
              </w:tabs>
              <w:spacing w:lineRule="auto" w:line="259" w:before="0" w:after="16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pl-PL" w:bidi="ar-SA"/>
              </w:rPr>
              <w:tab/>
            </w: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posiadam </w:t>
              <w:tab/>
              <w:t xml:space="preserve">orzeczenie </w:t>
              <w:tab/>
              <w:t xml:space="preserve">stwierdzające </w:t>
            </w:r>
          </w:p>
          <w:p>
            <w:pPr>
              <w:pStyle w:val="Normal"/>
              <w:widowControl/>
              <w:spacing w:lineRule="auto" w:line="259" w:before="0" w:after="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pl-PL" w:eastAsia="pl-PL" w:bidi="ar-SA"/>
              </w:rPr>
              <w:t xml:space="preserve">niepełnosprawność </w:t>
            </w:r>
          </w:p>
        </w:tc>
      </w:tr>
    </w:tbl>
    <w:p>
      <w:pPr>
        <w:pStyle w:val="Normal"/>
        <w:spacing w:lineRule="auto" w:line="259" w:before="0" w:after="15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Heading1"/>
        <w:spacing w:before="0" w:after="148"/>
        <w:ind w:left="-5" w:right="1072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INFORMACJE </w:t>
        <w:tab/>
        <w:t xml:space="preserve">DOTYCZĄCE </w:t>
        <w:tab/>
        <w:t xml:space="preserve">NIEPEŁNOSPRAWNOŚCI </w:t>
        <w:tab/>
        <w:t xml:space="preserve">I </w:t>
        <w:tab/>
        <w:t xml:space="preserve">POTRZEB WYNIKAJĄCYCH Z NIEPEŁNOSPRAWNOŚCI </w:t>
      </w:r>
    </w:p>
    <w:p>
      <w:pPr>
        <w:pStyle w:val="Normal"/>
        <w:spacing w:before="0" w:after="151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spacing w:before="0" w:after="148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Normal"/>
        <w:spacing w:before="0" w:after="170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Heading1"/>
        <w:spacing w:before="0" w:after="169"/>
        <w:ind w:left="-5" w:right="1072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Proszę o przyznanie wsparcia na okres: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4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59" w:before="0" w:after="147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4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Wskazanie  okoliczności uzasadniających przyznanie określonego rodzaju wsparcia: </w:t>
      </w:r>
    </w:p>
    <w:p>
      <w:pPr>
        <w:pStyle w:val="Normal"/>
        <w:spacing w:before="0" w:after="102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104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101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151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101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……………………………………………… </w:t>
      </w:r>
    </w:p>
    <w:p>
      <w:pPr>
        <w:pStyle w:val="Normal"/>
        <w:spacing w:lineRule="auto" w:line="357" w:before="0" w:after="44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before="0" w:after="151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…… </w:t>
      </w:r>
    </w:p>
    <w:p>
      <w:pPr>
        <w:pStyle w:val="Normal"/>
        <w:spacing w:before="0" w:after="102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59" w:before="0" w:after="162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48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……………………………  </w:t>
      </w:r>
    </w:p>
    <w:p>
      <w:pPr>
        <w:pStyle w:val="Normal"/>
        <w:spacing w:before="0" w:after="104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(miejscowość, data, czytelny podpis Wnioskodawcy) </w:t>
      </w:r>
    </w:p>
    <w:p>
      <w:pPr>
        <w:pStyle w:val="Normal"/>
        <w:spacing w:lineRule="auto" w:line="259" w:before="0" w:after="135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ing1"/>
        <w:spacing w:before="0" w:after="126"/>
        <w:ind w:left="-5" w:right="1072" w:hanging="10"/>
        <w:rPr>
          <w:rFonts w:ascii="Arial" w:hAnsi="Arial" w:cs="Arial"/>
        </w:rPr>
      </w:pPr>
      <w:r>
        <w:rPr>
          <w:rFonts w:cs="Arial" w:ascii="Arial" w:hAnsi="Arial"/>
        </w:rPr>
        <w:t>OPINIA BOND O UDZIELENIU WSPARCIA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before="0" w:after="101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151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102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59" w:before="0" w:after="172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ing1"/>
        <w:spacing w:before="0" w:after="128"/>
        <w:ind w:left="-5" w:right="1072" w:hanging="10"/>
        <w:rPr>
          <w:rFonts w:ascii="Arial" w:hAnsi="Arial" w:cs="Arial"/>
        </w:rPr>
      </w:pPr>
      <w:r>
        <w:rPr>
          <w:rFonts w:cs="Arial" w:ascii="Arial" w:hAnsi="Arial"/>
        </w:rPr>
        <w:t>wskazanie źródła finansowania – wypełnia BOND</w:t>
      </w:r>
      <w:r>
        <w:rPr>
          <w:rFonts w:cs="Arial" w:ascii="Arial" w:hAnsi="Arial"/>
          <w:vertAlign w:val="superscript"/>
        </w:rPr>
        <w:t xml:space="preserve">* </w:t>
      </w:r>
    </w:p>
    <w:p>
      <w:pPr>
        <w:pStyle w:val="Normal"/>
        <w:spacing w:before="0" w:after="104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148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101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59" w:before="0" w:after="9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ing1"/>
        <w:spacing w:before="0" w:after="107"/>
        <w:ind w:left="-15" w:right="5803" w:firstLine="3303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</w:rPr>
        <w:t xml:space="preserve">akceptacja źródła finansowania </w:t>
      </w:r>
    </w:p>
    <w:p>
      <w:pPr>
        <w:pStyle w:val="Normal"/>
        <w:spacing w:before="0" w:after="104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148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b/>
        </w:rPr>
        <w:t>……………………………………………………</w:t>
      </w:r>
      <w:r>
        <w:rPr>
          <w:rFonts w:cs="Arial" w:ascii="Arial" w:hAnsi="Arial"/>
          <w:b/>
        </w:rPr>
        <w:t xml:space="preserve">.. </w:t>
      </w:r>
    </w:p>
    <w:p>
      <w:pPr>
        <w:pStyle w:val="Normal"/>
        <w:spacing w:lineRule="auto" w:line="259" w:before="0" w:after="309"/>
        <w:ind w:left="-5" w:right="0" w:hanging="10"/>
        <w:jc w:val="left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Data i podpis osoby upoważnionej </w:t>
      </w:r>
    </w:p>
    <w:p>
      <w:pPr>
        <w:pStyle w:val="Normal"/>
        <w:spacing w:lineRule="auto" w:line="259" w:before="0" w:after="117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ing1"/>
        <w:spacing w:before="0" w:after="101"/>
        <w:ind w:left="-5" w:right="1072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DECYZJA W SPRAWIE UDZIELENIA WSPARCIA EDUKACYJNEGO  (ze wskazanie okresu na jaki będzie przyznany) </w:t>
      </w:r>
    </w:p>
    <w:p>
      <w:pPr>
        <w:pStyle w:val="Normal"/>
        <w:spacing w:before="0" w:after="104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149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109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59" w:before="0" w:after="112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9" w:before="0" w:after="163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64" w:before="0" w:after="2"/>
        <w:ind w:left="-5" w:right="1072" w:hanging="1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</w:t>
      </w:r>
      <w:r>
        <w:rPr>
          <w:rFonts w:cs="Arial" w:ascii="Arial" w:hAnsi="Arial"/>
          <w:b/>
        </w:rPr>
        <w:t xml:space="preserve">.. </w:t>
      </w:r>
    </w:p>
    <w:p>
      <w:pPr>
        <w:pStyle w:val="Normal"/>
        <w:spacing w:lineRule="auto" w:line="259" w:before="0" w:after="361"/>
        <w:ind w:left="-5" w:right="0" w:hanging="10"/>
        <w:jc w:val="left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Data i podpis osoby udzielającej wsparcia </w:t>
      </w:r>
    </w:p>
    <w:p>
      <w:pPr>
        <w:pStyle w:val="Heading1"/>
        <w:spacing w:before="0" w:after="307"/>
        <w:ind w:left="-5" w:right="1072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*jeśli dotyczy </w:t>
      </w:r>
    </w:p>
    <w:p>
      <w:pPr>
        <w:pStyle w:val="Normal"/>
        <w:spacing w:lineRule="auto" w:line="259" w:before="0" w:after="31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9" w:before="0" w:after="31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9" w:before="0" w:after="31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9" w:before="0" w:after="312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9" w:before="0" w:after="31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9" w:before="0" w:after="315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9" w:before="0" w:after="31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9" w:before="0" w:after="31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9" w:before="0" w:after="31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9" w:before="0" w:after="312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9" w:before="0" w:after="31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9" w:before="0" w:after="31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09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 do Regulaminu  </w:t>
      </w:r>
    </w:p>
    <w:p>
      <w:pPr>
        <w:pStyle w:val="Normal"/>
        <w:spacing w:lineRule="auto" w:line="259" w:before="0" w:after="38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207"/>
        <w:ind w:left="-5" w:right="1251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Warszawa dnia…………. </w:t>
      </w:r>
    </w:p>
    <w:p>
      <w:pPr>
        <w:pStyle w:val="Normal"/>
        <w:spacing w:lineRule="auto" w:line="259" w:before="0" w:after="22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218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Heading1"/>
        <w:spacing w:before="0" w:after="209"/>
        <w:ind w:left="-5" w:right="1072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WYRAŻENIU ZGODY NA PRZETWARZANIE DANYCH OSOBOWYCH W ZWIĄZKU Z UDZIELENIEM I KORZYSTANIEM ZE WSPARCIA PRZEZ SGGW </w:t>
      </w:r>
    </w:p>
    <w:p>
      <w:pPr>
        <w:pStyle w:val="Normal"/>
        <w:spacing w:lineRule="auto" w:line="259" w:before="0" w:after="21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w zakresie: ………………………………………. w związku z udzieleniem Mi wsparcia przez SGGW </w:t>
      </w:r>
    </w:p>
    <w:p>
      <w:pPr>
        <w:pStyle w:val="Normal"/>
        <w:spacing w:before="0" w:after="248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  </w:t>
      </w:r>
      <w:r>
        <w:rPr>
          <w:rFonts w:cs="Arial" w:ascii="Arial" w:hAnsi="Arial"/>
        </w:rPr>
        <w:t xml:space="preserve">zgodnie z art. 9 ust. 2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)  </w:t>
      </w:r>
    </w:p>
    <w:p>
      <w:pPr>
        <w:pStyle w:val="Normal"/>
        <w:spacing w:before="0" w:after="252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godę na przetwarzanie danych osobowych można wycofać w każdej chwili. Wycofanie zgody nie wpływa na zgodność z prawem przetwarzania, którego dokonano na podstawie zgody przed jej wycofaniem. </w:t>
      </w:r>
    </w:p>
    <w:p>
      <w:pPr>
        <w:pStyle w:val="Normal"/>
        <w:spacing w:before="0" w:after="205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zapoznałem/am się z dołączoną klauzulą informacyjną.  </w:t>
      </w:r>
    </w:p>
    <w:p>
      <w:pPr>
        <w:pStyle w:val="Normal"/>
        <w:spacing w:lineRule="auto" w:line="259" w:before="0" w:after="218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21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218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263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53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………… </w:t>
      </w:r>
    </w:p>
    <w:p>
      <w:pPr>
        <w:pStyle w:val="Normal"/>
        <w:spacing w:before="0" w:after="207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dpis osoby wyrażającej zgodę </w:t>
      </w:r>
    </w:p>
    <w:p>
      <w:pPr>
        <w:pStyle w:val="Normal"/>
        <w:spacing w:lineRule="auto" w:line="259" w:before="0" w:after="21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218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21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218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1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spacing w:lineRule="auto" w:line="360" w:before="0" w:after="191"/>
        <w:ind w:left="1485" w:right="1072" w:hanging="150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Obowiązek informacyjny dla osób z niepełnosprawnościami korzystających ze wsparcia w Szkole Głównej Gospodarstwa Wiejskiego w Warszawie </w:t>
      </w:r>
    </w:p>
    <w:p>
      <w:pPr>
        <w:pStyle w:val="Normal"/>
        <w:spacing w:lineRule="auto" w:line="259" w:before="0" w:after="273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4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spacing w:lineRule="auto" w:line="374" w:before="0" w:after="187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godnie z ogólnym rozporządzeniem o ochronie danych (dalej: RODO) administratorem Państwa danych osobowych jest Szkoła Główna Gospodarstwa Wiejskiego w Warszawie  z siedzibą przy ulicy Nowoursynowskiej 166, 02-787 Warszawa (dalej: SGGW lub Administrator). Kontakt z Administratorem:  </w:t>
      </w:r>
    </w:p>
    <w:p>
      <w:pPr>
        <w:pStyle w:val="Normal"/>
        <w:numPr>
          <w:ilvl w:val="0"/>
          <w:numId w:val="10"/>
        </w:numPr>
        <w:spacing w:lineRule="auto" w:line="357" w:before="0" w:after="160"/>
        <w:ind w:left="283" w:right="1251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dres korespondencyjny: Szkoła Główna Gospodarstwa Wiejskiego w Warszawie, ul. Nowoursynowska 166 02-787 Warszawa, </w:t>
      </w:r>
    </w:p>
    <w:p>
      <w:pPr>
        <w:pStyle w:val="Normal"/>
        <w:numPr>
          <w:ilvl w:val="0"/>
          <w:numId w:val="10"/>
        </w:numPr>
        <w:spacing w:before="0" w:after="309"/>
        <w:ind w:left="283" w:right="1251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elefon: + 48 22 59 310 00. </w:t>
      </w:r>
    </w:p>
    <w:p>
      <w:pPr>
        <w:pStyle w:val="Normal"/>
        <w:spacing w:lineRule="auto" w:line="355" w:before="0" w:after="160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dministrator jest odpowiedzialny za bezpieczeństwo przekazanych danych osobowych oraz przetwarzanie ich zgodnie z przepisami prawa. </w:t>
      </w:r>
    </w:p>
    <w:p>
      <w:pPr>
        <w:pStyle w:val="Normal"/>
        <w:spacing w:before="0" w:after="151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spacing w:before="0" w:after="101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ństwa dane osobowe będziemy wykorzystywać w następujących celach: </w:t>
      </w:r>
    </w:p>
    <w:p>
      <w:pPr>
        <w:pStyle w:val="Normal"/>
        <w:numPr>
          <w:ilvl w:val="0"/>
          <w:numId w:val="10"/>
        </w:numPr>
        <w:spacing w:lineRule="auto" w:line="357" w:before="0" w:after="207"/>
        <w:ind w:left="283" w:right="1251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ne dotyczące niepełnosprawności na etapie rozpatrywania wniosku będą przetwarzane na podstawie zgody wyrażonej przez wnioskodawcę, zgodnie z art. 9 ust. 2 lit. a RODO, a w czasie realizacji wniosku (udzielania pomocy) będą przetwarzane na podstawie art. 9 ust. 2 lit. g RODO;  </w:t>
      </w:r>
    </w:p>
    <w:p>
      <w:pPr>
        <w:pStyle w:val="Normal"/>
        <w:numPr>
          <w:ilvl w:val="0"/>
          <w:numId w:val="10"/>
        </w:numPr>
        <w:spacing w:lineRule="auto" w:line="364" w:before="0" w:after="167"/>
        <w:ind w:left="283" w:right="1251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zostałe dane będą przetwarzane na podstawie art. 6 ust. 1 lit. c RODO – w zakresie dotyczącym nałożonego na Administratora obowiązku dokonania rozliczeń z otrzymanych dotacji, w związku z przepisami ustawy z dnia 20 lipca 2018 r. – Prawo o szkolnictwie wyższym i nauce (tekst jednolity Dz.U. z 2023 r. poz. 742 ze zmianami); c) dane osobowe pracowników Uczelni będą przetwarzane na podstawie art. 6 ust. 1 lit. b RODO. </w:t>
      </w:r>
    </w:p>
    <w:p>
      <w:pPr>
        <w:pStyle w:val="Normal"/>
        <w:spacing w:before="0" w:after="262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•  </w:t>
      </w:r>
    </w:p>
    <w:p>
      <w:pPr>
        <w:pStyle w:val="Normal"/>
        <w:spacing w:lineRule="auto" w:line="355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kazanie danych jest dobrowolne, ale niezbędne realizacji celu będącego przedmiotem wsparcia. Odmowa przekazania danych może się wiązać z brakiem możliwości procedowania wniosku o udzielenie wsparcia. </w:t>
      </w:r>
    </w:p>
    <w:p>
      <w:pPr>
        <w:pStyle w:val="Normal"/>
        <w:spacing w:lineRule="auto" w:line="376" w:before="0" w:after="138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formujemy, że Państwa dane nie będą wykorzystywane dla podejmowania decyzji opartych wyłącznie na zautomatyzowanym przetwarzaniu danych osobowych, w tym profilowania  w rozumieniu art. 22 RODO. </w:t>
      </w:r>
    </w:p>
    <w:p>
      <w:pPr>
        <w:pStyle w:val="Normal"/>
        <w:spacing w:before="0" w:after="101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spacing w:lineRule="auto" w:line="396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ne będziemy wykorzystywać przez okres niezbędny do realizacji opisanych powyżej celów. </w:t>
      </w:r>
    </w:p>
    <w:p>
      <w:pPr>
        <w:pStyle w:val="Normal"/>
        <w:spacing w:before="0" w:after="308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ależności od podstawy prawnej będzie to odpowiednio: </w:t>
      </w:r>
    </w:p>
    <w:p>
      <w:pPr>
        <w:pStyle w:val="Normal"/>
        <w:numPr>
          <w:ilvl w:val="0"/>
          <w:numId w:val="11"/>
        </w:numPr>
        <w:spacing w:before="0" w:after="308"/>
        <w:ind w:left="283" w:right="1251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kres wynikający z przepisów prawa, </w:t>
      </w:r>
    </w:p>
    <w:p>
      <w:pPr>
        <w:pStyle w:val="Normal"/>
        <w:numPr>
          <w:ilvl w:val="0"/>
          <w:numId w:val="11"/>
        </w:numPr>
        <w:spacing w:before="0" w:after="309"/>
        <w:ind w:left="283" w:right="1251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kres wynikający z JRWA </w:t>
      </w:r>
    </w:p>
    <w:p>
      <w:pPr>
        <w:pStyle w:val="Normal"/>
        <w:numPr>
          <w:ilvl w:val="0"/>
          <w:numId w:val="11"/>
        </w:numPr>
        <w:spacing w:before="0" w:after="265"/>
        <w:ind w:left="283" w:right="1251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kres do momentu ewentualnego złożenia skutecznego sprzeciwu. </w:t>
      </w:r>
    </w:p>
    <w:p>
      <w:pPr>
        <w:pStyle w:val="Normal"/>
        <w:spacing w:before="0" w:after="148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spacing w:lineRule="auto" w:line="362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gą Państwo złożyć do nas wniosek o: dostęp do danych osobowych (informację  o przetwarzanych danych osobowych oraz kopię danych), sprostowanie danych (gdy są one nieprawidłowe), przeniesienie danych (w przypadkach określonych w RODO), usunięcie lub ograniczenie przetwarzania danych osobowych - na zasadach określonych w RODO. </w:t>
      </w:r>
    </w:p>
    <w:p>
      <w:pPr>
        <w:pStyle w:val="Normal"/>
        <w:spacing w:lineRule="auto" w:line="355" w:before="0" w:after="160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ją Państwo także prawo wnieść skargę do Prezesa Urzędu Ochrony Danych Osobowych, jeżeli uważają Państwo, że przetwarzanie Państwa danych osobowych narusza przepisy prawa. </w:t>
      </w:r>
    </w:p>
    <w:p>
      <w:pPr>
        <w:pStyle w:val="Normal"/>
        <w:spacing w:before="0" w:after="147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</w:p>
    <w:p>
      <w:pPr>
        <w:pStyle w:val="Normal"/>
        <w:spacing w:lineRule="auto" w:line="355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 zachowaniem wszelkich gwarancji bezpieczeństwa danych, Państwa dane możemy przekazać (oprócz osobom upoważnionym przez Administratora) innym podmiotom, w tym: podmiotom uprawnionym do ich otrzymywania zgodnie z przepisami prawa, podmiotom przetwarzającym je w naszym imieniu (np. dostawcom usług technicznych i podmiotom świadczącym nam usługi doradcze) oraz innym administratorom (np. kancelariom notarialnym lub prawnym). </w:t>
      </w:r>
    </w:p>
    <w:p>
      <w:pPr>
        <w:pStyle w:val="Normal"/>
        <w:spacing w:before="0" w:after="101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</w:p>
    <w:p>
      <w:pPr>
        <w:pStyle w:val="Normal"/>
        <w:spacing w:lineRule="auto" w:line="381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dministrator wyznaczył Inspektora Ochrony Danych (dalej: IOD), z którym można skontaktować się w sprawach związanych z przetwarzaniem danych osobowych oraz  z wykonywaniem praw przysługujących użytkownikom zgodnie z przepisami o ochronie danych osobowych za pośrednictwem: </w:t>
      </w:r>
    </w:p>
    <w:p>
      <w:pPr>
        <w:pStyle w:val="Normal"/>
        <w:numPr>
          <w:ilvl w:val="0"/>
          <w:numId w:val="12"/>
        </w:numPr>
        <w:spacing w:lineRule="auto" w:line="357" w:before="0" w:after="159"/>
        <w:ind w:left="283" w:right="1251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dresu korespondencyjnego Administratora: Szkoła Główna Gospodarstwa Wiejskiego  w Warszawie, ul. Nowoursynowska 166 02-787 Warszawa, </w:t>
      </w:r>
    </w:p>
    <w:p>
      <w:pPr>
        <w:pStyle w:val="Normal"/>
        <w:numPr>
          <w:ilvl w:val="0"/>
          <w:numId w:val="12"/>
        </w:numPr>
        <w:spacing w:before="0" w:after="262"/>
        <w:ind w:left="283" w:right="1251" w:hanging="283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dresu e-mail IOD: iod@sggw.edu.pl. </w:t>
      </w:r>
    </w:p>
    <w:p>
      <w:pPr>
        <w:pStyle w:val="Normal"/>
        <w:spacing w:before="0" w:after="104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</w:p>
    <w:p>
      <w:pPr>
        <w:pStyle w:val="Normal"/>
        <w:spacing w:lineRule="auto" w:line="364" w:before="0" w:after="151"/>
        <w:ind w:left="-5" w:right="125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 powodu korzystania przez Administratora z usług firmy Microsoft, Państwa dane mogą być przekazywane poza Europejski Obszar Gospodarczy (EOG), m. in. do USA. Firma Microsoft zapewnia gwarancje wynikające z przestrzegania rozdziału 5 RODO oraz została zobowiązana do przestrzegania ochrony danych osobowych na podstawie standardowych klauzul umownych zawartych z SGGW. Więcej informacji można znaleźć pod adresem:  https://privacy.microsoft.com/pl-pl/privacystatement </w:t>
      </w:r>
    </w:p>
    <w:p>
      <w:pPr>
        <w:pStyle w:val="Normal"/>
        <w:spacing w:lineRule="auto" w:line="259" w:before="0" w:after="21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5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12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15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12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15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12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15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1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15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12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15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12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15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12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15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451" w:before="0" w:after="0"/>
        <w:ind w:left="0" w:right="10262" w:hanging="0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</w:t>
      </w:r>
    </w:p>
    <w:sectPr>
      <w:footerReference w:type="even" r:id="rId2"/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416" w:right="161" w:gutter="0" w:header="0" w:top="723" w:footer="708" w:bottom="142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255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0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255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17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dotycz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019"/>
      <w:numFmt w:val="decimal"/>
      <w:lvlText w:val="%2"/>
      <w:lvlJc w:val="left"/>
      <w:pPr>
        <w:tabs>
          <w:tab w:val="num" w:pos="0"/>
        </w:tabs>
        <w:ind w:left="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68" w:before="0" w:after="4"/>
      <w:ind w:left="10" w:right="1259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64" w:before="0" w:after="2"/>
      <w:ind w:left="992" w:right="1713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descriptionChar" w:customStyle="1">
    <w:name w:val="footnote description Char"/>
    <w:link w:val="Footnotedescription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 w:customStyle="1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961ba"/>
    <w:rPr>
      <w:rFonts w:ascii="Segoe UI" w:hAnsi="Segoe UI" w:eastAsia="Times New Roman" w:cs="Segoe UI"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961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3261</Words>
  <Characters>19566</Characters>
  <CharactersWithSpaces>2278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45:00Z</dcterms:created>
  <dc:creator>Eliza Dąbrowska</dc:creator>
  <dc:description/>
  <dc:language>en-US</dc:language>
  <cp:lastModifiedBy>Magdalena Nowaczewska</cp:lastModifiedBy>
  <cp:lastPrinted>2023-12-28T13:43:00Z</cp:lastPrinted>
  <dcterms:modified xsi:type="dcterms:W3CDTF">2023-12-28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