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9"/>
        <w:ind w:left="0" w:right="2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łącznik do Zarządzenia Nr 119 Rektora SGGW z dnia 27 grudnia 2023 r. </w:t>
      </w:r>
    </w:p>
    <w:p>
      <w:pPr>
        <w:pStyle w:val="Normal"/>
        <w:spacing w:lineRule="auto" w:line="259" w:before="0" w:after="19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90" w:before="0" w:after="171"/>
        <w:ind w:left="0" w:right="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łącznik do Zarządzenia Nr 91 Rektora SGGW z dnia 25 października 2023 r. w sprawie wprowadzenia Katalogu alternatywnych rozwiązań i form wsparcia służących zapewnianiu dostępności w kształceniu studentom z niepełnosprawnościami Szkoły Głównej Gospodarstwa Wiejskiego w Warszawie </w:t>
      </w:r>
    </w:p>
    <w:p>
      <w:pPr>
        <w:pStyle w:val="Normal"/>
        <w:spacing w:lineRule="auto" w:line="259" w:before="0" w:after="276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4" w:before="0" w:after="106"/>
        <w:ind w:left="1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ALOG ALTERNATYWNYCH ROZWIĄZAŃ I FORM WSPARCIA </w:t>
      </w:r>
    </w:p>
    <w:p>
      <w:pPr>
        <w:pStyle w:val="Normal"/>
        <w:spacing w:lineRule="auto" w:line="259" w:before="0" w:after="115"/>
        <w:ind w:left="31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ŁUŻĄCYCH ZAPEWNIANIU DOSTĘPNOŚCI W KSZTAŁCENIU STUDENTOM Z </w:t>
      </w:r>
    </w:p>
    <w:p>
      <w:pPr>
        <w:pStyle w:val="Normal"/>
        <w:spacing w:lineRule="auto" w:line="398" w:before="0" w:after="159"/>
        <w:ind w:left="16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PEŁNOSPRAWNOŚCIAMI SZKOŁY GŁÓWNEJ GOSPODARSTWA WIEJSKIEGO W WARSZAWIE </w:t>
      </w:r>
    </w:p>
    <w:p>
      <w:pPr>
        <w:pStyle w:val="Normal"/>
        <w:spacing w:lineRule="auto" w:line="264" w:before="0" w:after="104"/>
        <w:ind w:left="16" w:right="12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tekst jednolity) </w:t>
      </w:r>
    </w:p>
    <w:p>
      <w:pPr>
        <w:pStyle w:val="Normal"/>
        <w:spacing w:lineRule="auto" w:line="259" w:before="0" w:after="448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ind w:left="16" w:right="8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1 [Postanowienia ogólne] </w:t>
      </w:r>
    </w:p>
    <w:p>
      <w:pPr>
        <w:pStyle w:val="Normal"/>
        <w:numPr>
          <w:ilvl w:val="0"/>
          <w:numId w:val="1"/>
        </w:numPr>
        <w:spacing w:before="0" w:after="175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W celu zapewniania warunków do pełnego udziału w kształceniu studentom z niepełnosprawnościami, niniejszym wprowadza się katalog alternatywnych rozwiązań i form wsparcia (dalej: Katalog) służących zapewnianiu dostępności w kształceniu studentom z niepełnosprawnościami, uwzględniający w sz</w:t>
      </w:r>
      <w:bookmarkStart w:id="0" w:name="_GoBack"/>
      <w:bookmarkEnd w:id="0"/>
      <w:r>
        <w:rPr>
          <w:rFonts w:cs="Arial" w:ascii="Arial" w:hAnsi="Arial"/>
        </w:rPr>
        <w:t xml:space="preserve">czególności ogólne zasady w zakresie poszanowania przyrodzonej  i niezbywanej godności człowieka, swobody dokonywania wyborów, niedyskryminacji oraz równości szans, praw i obowiązków studentów Uczelni, wynikających z regulacji wewnętrznych SGGW oraz przepisów powszechnie obowiązujących w tym zakresie.   </w:t>
      </w:r>
    </w:p>
    <w:p>
      <w:pPr>
        <w:pStyle w:val="Normal"/>
        <w:numPr>
          <w:ilvl w:val="0"/>
          <w:numId w:val="1"/>
        </w:numPr>
        <w:spacing w:before="0" w:after="301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osowane w SGGW alternatywne rozwiązania i formy wsparcia mające na celu skuteczne zaadaptowanie procesu kształcenia do potrzeb studentów z niepełnosprawnościami  nie mogą naruszać standardu akademickiego, tzn. nie mogą prowadzić do zmniejszenia wymagań merytorycznych wobec studentów z niepełnosprawnościami.  </w:t>
      </w:r>
    </w:p>
    <w:p>
      <w:pPr>
        <w:pStyle w:val="Heading1"/>
        <w:ind w:left="16" w:right="11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2 [Definicje] </w:t>
      </w:r>
    </w:p>
    <w:p>
      <w:pPr>
        <w:pStyle w:val="Normal"/>
        <w:spacing w:lineRule="auto" w:line="259" w:before="0" w:after="32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ekroć w Katalogu będzie mowa o: </w:t>
      </w:r>
    </w:p>
    <w:p>
      <w:pPr>
        <w:pStyle w:val="Normal"/>
        <w:numPr>
          <w:ilvl w:val="0"/>
          <w:numId w:val="2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GGW, Uczelnia</w:t>
      </w:r>
      <w:r>
        <w:rPr>
          <w:rFonts w:cs="Arial" w:ascii="Arial" w:hAnsi="Arial"/>
        </w:rPr>
        <w:t xml:space="preserve"> - należy przez to rozumieć Szkołę Głównej Gospodarstwa Wiejskiego w Warszawie; </w:t>
      </w:r>
    </w:p>
    <w:p>
      <w:pPr>
        <w:pStyle w:val="Normal"/>
        <w:numPr>
          <w:ilvl w:val="0"/>
          <w:numId w:val="2"/>
        </w:numPr>
        <w:spacing w:before="0" w:after="247"/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ulaminu Studiów- </w:t>
      </w:r>
      <w:r>
        <w:rPr>
          <w:rFonts w:cs="Arial" w:ascii="Arial" w:hAnsi="Arial"/>
        </w:rPr>
        <w:t xml:space="preserve">należy przez to rozumieć Regulamin Studiów Szkoły Głównej Gospodarstwa Wiejskiego w Warszawie. </w:t>
      </w:r>
    </w:p>
    <w:p>
      <w:pPr>
        <w:pStyle w:val="Heading1"/>
        <w:ind w:left="16" w:right="15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3 [Kategorie alternatywnych rozwiązań i form wsparcia służących zapewnianiu dostępności w kształceniu studentom z niepełnosprawnościami] </w:t>
      </w:r>
    </w:p>
    <w:p>
      <w:pPr>
        <w:pStyle w:val="Normal"/>
        <w:numPr>
          <w:ilvl w:val="0"/>
          <w:numId w:val="3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osowane w Uczelni alternatywne rozwiązania i formy wsparcia służące zapewnianiu dostępności w kształceniu studentom z niepełnosprawnościami obejmują: </w:t>
      </w:r>
    </w:p>
    <w:p>
      <w:pPr>
        <w:pStyle w:val="Normal"/>
        <w:numPr>
          <w:ilvl w:val="1"/>
          <w:numId w:val="3"/>
        </w:numPr>
        <w:ind w:left="5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ternatywne rozwiązania i formy wsparcia związane z realizacją praw i obowiązków wynikających z Regulaminu Studiów przez studentów z niepełnosprawnością; </w:t>
      </w:r>
    </w:p>
    <w:p>
      <w:pPr>
        <w:pStyle w:val="Normal"/>
        <w:numPr>
          <w:ilvl w:val="1"/>
          <w:numId w:val="3"/>
        </w:numPr>
        <w:ind w:left="5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ostałe alternatywne rozwiązania i formy wsparcia wynikające z pozostałych regulacji wewnętrznych Uczelni i przepisów powszechnie obowiązujących; </w:t>
      </w:r>
    </w:p>
    <w:p>
      <w:pPr>
        <w:pStyle w:val="Normal"/>
        <w:numPr>
          <w:ilvl w:val="0"/>
          <w:numId w:val="3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dura objęcia wsparciem studenta z niepełnosprawnością w zakresie alternatywnych rozwiązań i form wsparcia, o których mowa w ust. 1 lit a), wynika bezpośrednio z Regulaminu Studiów i odpowiednio z regulaminów praktyk, regulaminu zaliczania zajęć z wychowania fizycznego oraz regulaminu zaliczania zajęć z języków obcych, przy uwzględnieniu zasad i warunków wynikających z Katalogu. </w:t>
      </w:r>
    </w:p>
    <w:p>
      <w:pPr>
        <w:pStyle w:val="Normal"/>
        <w:numPr>
          <w:ilvl w:val="0"/>
          <w:numId w:val="3"/>
        </w:numPr>
        <w:spacing w:before="0" w:after="125"/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dura objęcia wsparciem studenta z niepełnosprawnością w zakresie alternatywnych rozwiązań i form wsparcia, o których mowa w ust. 1 lit b), wynika z  pozostałych obowiązujących w Uczelni regulacji wewnętrznych w tym zakresie, przy uwzględnieniu zasad i warunków wynikających z Katalogu. </w:t>
      </w:r>
    </w:p>
    <w:p>
      <w:pPr>
        <w:pStyle w:val="Normal"/>
        <w:spacing w:lineRule="auto" w:line="259" w:before="0" w:after="398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ind w:left="16" w:right="13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4 [Alternatywne rozwiązania i formy związane z realizacją praw i obowiązków wynikających z Regulaminu Studiów] </w:t>
      </w:r>
    </w:p>
    <w:p>
      <w:pPr>
        <w:pStyle w:val="Normal"/>
        <w:spacing w:before="0" w:after="25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osowane w Uczelni alternatywne rozwiązania i formy wsparcia związane z realizacją praw i obowiązków wynikające z Regulaminu Studiów przez studentów z niepełnosprawnością, o których mowa w § 3 ust. 1lit. a) i ust. 2, obejmują: </w:t>
      </w:r>
    </w:p>
    <w:p>
      <w:pPr>
        <w:pStyle w:val="Normal"/>
        <w:numPr>
          <w:ilvl w:val="0"/>
          <w:numId w:val="4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akresie zapewniania pełnego udziału w zajęciach dydaktycznych, innych niż wskazanych w pkt 2, 3 i 4: </w:t>
      </w:r>
    </w:p>
    <w:p>
      <w:pPr>
        <w:pStyle w:val="Normal"/>
        <w:ind w:left="1127" w:hanging="576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odbywania zajęć, w miarę możliwości lokalowych Uczelni, na parterze lub w budynku przystosowanym bez konieczności przemieszczania się – </w:t>
      </w:r>
    </w:p>
    <w:p>
      <w:pPr>
        <w:pStyle w:val="Normal"/>
        <w:ind w:left="113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studentów z niepełnosprawnością ruchową, wzroku, słuchu lub mowy; </w:t>
      </w:r>
    </w:p>
    <w:p>
      <w:pPr>
        <w:pStyle w:val="Normal"/>
        <w:numPr>
          <w:ilvl w:val="2"/>
          <w:numId w:val="5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odbywania zajęć w salach posiadających sprzęt wspomagający osoby z niepełnosprawnością w odbiorze i utrwalaniu przekazywanych treści. Przez sprzęt wspomagający odbiór i utrwalanie przekazywanych treści rozumie się specjalistyczne rozwiązania techniczne, sprzętowe lub programowe, dostosowane do indywidualnych potrzeb studenta z niepełnosprawnością  np. pętle indukcyjne, komputery ze specjalistycznym oprogramowaniem, klawiatury alternatywne dla osób z niepełnosprawnością, rejestratory dźwięku i inne właściwe; </w:t>
      </w:r>
    </w:p>
    <w:p>
      <w:pPr>
        <w:pStyle w:val="Normal"/>
        <w:numPr>
          <w:ilvl w:val="2"/>
          <w:numId w:val="5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wyznaczenia stałego miejsca na sali w trakcie trwania zajęć dydaktycznych;  </w:t>
      </w:r>
    </w:p>
    <w:p>
      <w:pPr>
        <w:pStyle w:val="Normal"/>
        <w:numPr>
          <w:ilvl w:val="2"/>
          <w:numId w:val="5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uczestnictwa w zajęciach dydaktycznych osoby asystującej studentowi z niepełnosprawnością, takiej jak: tłumacz języka migowego, asystent osobisty, asystent dydaktyczny lub tutor społeczny lub innej właściwej; </w:t>
      </w:r>
    </w:p>
    <w:p>
      <w:pPr>
        <w:pStyle w:val="Normal"/>
        <w:numPr>
          <w:ilvl w:val="2"/>
          <w:numId w:val="5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otrzymania dostępu do materiałów dydaktycznych, w tym również w miarę możliwości przed planowanymi zajęciami dydaktycznymi, dostosowanych do indywidualnych potrzeb studenta z niepełnosprawnością, w szczególności w alternatywnych formach zapisów (druk w alfabecie Braille’a, tyflografika), opracowanie notatek w wersji elektronicznej, w tym w postaci grafik, nagrania audio, prezentacje i konspekty zajęć w wersji elektronicznej i inne właściwe;  </w:t>
      </w:r>
    </w:p>
    <w:p>
      <w:pPr>
        <w:pStyle w:val="Normal"/>
        <w:numPr>
          <w:ilvl w:val="2"/>
          <w:numId w:val="5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rejestrowania treści dydaktycznych podczas zajęć przy zastosowaniu urządzeń rejestrujących dźwięk lub obraz, takich jak: komputer, dyktafon, itp.; </w:t>
      </w:r>
    </w:p>
    <w:p>
      <w:pPr>
        <w:pStyle w:val="Normal"/>
        <w:numPr>
          <w:ilvl w:val="2"/>
          <w:numId w:val="5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większenie limitu nieobecności na zajęciach dydaktycznych na zasadach wskazanych w Regulaminie Studiów. </w:t>
      </w:r>
    </w:p>
    <w:p>
      <w:pPr>
        <w:pStyle w:val="Normal"/>
        <w:numPr>
          <w:ilvl w:val="0"/>
          <w:numId w:val="4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akresie zapewniania pełnego udziału w module związanym z realizacją praktyk zawodowych: </w:t>
      </w:r>
    </w:p>
    <w:p>
      <w:pPr>
        <w:pStyle w:val="Normal"/>
        <w:ind w:left="1127" w:hanging="576"/>
        <w:jc w:val="left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odbywania praktyk zawodowych zorganizowanych przy zaangażowaniu właściwych jednostek merytorycznych Uczelni, w podmiocie gwarantującym odpowiednie warunki do ich realizacji, dostosowane do indywidualnych potrzeb studenta z niepełnosprawnością wynikających z jego niepełnosprawności, to jest: </w:t>
      </w:r>
    </w:p>
    <w:p>
      <w:pPr>
        <w:pStyle w:val="Normal"/>
        <w:numPr>
          <w:ilvl w:val="3"/>
          <w:numId w:val="6"/>
        </w:numPr>
        <w:ind w:left="5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odbywania praktyk zawodowych, w miarę możliwości lokalowych tego podmiotu na parterze lub w budynku przystosowanym do osób z niepełnosprawnością;  </w:t>
      </w:r>
    </w:p>
    <w:p>
      <w:pPr>
        <w:pStyle w:val="Normal"/>
        <w:numPr>
          <w:ilvl w:val="3"/>
          <w:numId w:val="6"/>
        </w:numPr>
        <w:ind w:left="5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realizacji praktyk zawodowych w pomieszczeniach posiadających odpowiedni sprzęt wspomagający odbiór przekazywanych treści, np. takich jak: urządzenia techniczne, urządzenia udźwiękawiające, klawiatury alternatywne specjalistyczne dla osób z niepełnosprawnością; </w:t>
      </w:r>
    </w:p>
    <w:p>
      <w:pPr>
        <w:pStyle w:val="Normal"/>
        <w:numPr>
          <w:ilvl w:val="3"/>
          <w:numId w:val="6"/>
        </w:numPr>
        <w:ind w:left="5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stępu do dostosowanych materiałów potrzebnych do realizacji praktyk zawodowych rozumiany jako przygotowanie materiałów w alternatywnych formach zapisów (w szczególności: druk w alfabecie Braille’a, nagranie audio, opracowanie notatek w wersji elektronicznej lub w postaci dokumentów graficznych, zapis elektroniczny); </w:t>
      </w:r>
    </w:p>
    <w:p>
      <w:pPr>
        <w:pStyle w:val="Normal"/>
        <w:numPr>
          <w:ilvl w:val="2"/>
          <w:numId w:val="7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ustalenia indywidualnego sposobu i trybu odbywania praktyk dostosowanego do indywidualnych potrzeb studenta z niepełnosprawnością wynikających z jego niepełnosprawności;  </w:t>
      </w:r>
    </w:p>
    <w:p>
      <w:pPr>
        <w:pStyle w:val="Normal"/>
        <w:numPr>
          <w:ilvl w:val="2"/>
          <w:numId w:val="7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otrzymania dostępu do dostosowanych materiałów niezbędnych do realizacji praktyk zawodowych rozumiany jako przygotowanie materiałów w alternatywnych formach zapisów (w szczególności: druk w alfabecie Braille’a, nagranie audio, opracowanie notatek w wersji elektronicznej lub w postaci dokumentów graficznych, zapis elektroniczny). </w:t>
      </w:r>
    </w:p>
    <w:p>
      <w:pPr>
        <w:pStyle w:val="Normal"/>
        <w:numPr>
          <w:ilvl w:val="0"/>
          <w:numId w:val="4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akresie zapewniania pełnego udziału w lektoratach z języków obcych stosuje się odpowiednio alternatywne rozwiązania i formy wsparcia, o których mowa w pkt 1); </w:t>
      </w:r>
    </w:p>
    <w:p>
      <w:pPr>
        <w:pStyle w:val="Normal"/>
        <w:numPr>
          <w:ilvl w:val="0"/>
          <w:numId w:val="4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>w zakresie zapewniania pełnego udziału w zajęciach z wychowania fizycznego stosuje się odpowiednio alternatywne rozwiązania i formy wsparcia, o których mowa w pkt 1) lit. a), e) oraz możliwość udziału w ramach zajęć z wychowania fizycznego w zajęciach dostosowanych do indywidualnych potrzeb studenta z niepełnosprawnością (w zajęciach rehabilitacyjnych lub innych alternatywnych zajęciach dedykowanych dla osób z niepełnosprawnościami, w tym w szczególności prowadzonych przez instruktorów posiadających odpowiednią wiedzę i doświadczenie w zakresie pracy z osobami z niepełnosprawnością) lub w zajęciach teoretycznych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odbywających się w Studium Wychowania Fizycznego i Sportu SGGW; </w:t>
      </w:r>
    </w:p>
    <w:p>
      <w:pPr>
        <w:pStyle w:val="Normal"/>
        <w:numPr>
          <w:ilvl w:val="0"/>
          <w:numId w:val="4"/>
        </w:numPr>
        <w:ind w:left="566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akresie zapewniania dostępności procesu weryfikacji efektów uczenia się (udział w zaliczeniach i egzaminach): </w:t>
      </w:r>
    </w:p>
    <w:p>
      <w:pPr>
        <w:pStyle w:val="Normal"/>
        <w:numPr>
          <w:ilvl w:val="1"/>
          <w:numId w:val="4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uczestnictwa w zaliczeniu lub egzaminie osoby asystującej studentowi z niepełnosprawnością, takiej jak: tłumacz języka migowego, asystent osobisty, asystent dydaktyczny lub tutor społeczny lub innej właściwej, z zastrzeżeniem, że wyżej wskazane osoby nie mogą być merytorycznie lub zawodowo związane z modułem, z którego zaliczenie lub egzamin jest przeprowadzany; </w:t>
      </w:r>
    </w:p>
    <w:p>
      <w:pPr>
        <w:pStyle w:val="Normal"/>
        <w:numPr>
          <w:ilvl w:val="1"/>
          <w:numId w:val="4"/>
        </w:numPr>
        <w:spacing w:lineRule="auto" w:line="259" w:before="0" w:after="166"/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zmiany formy zaliczenia lub egzaminu z pisemnej (w tym </w:t>
      </w:r>
    </w:p>
    <w:p>
      <w:pPr>
        <w:pStyle w:val="Normal"/>
        <w:spacing w:lineRule="auto" w:line="259" w:before="0" w:after="164"/>
        <w:ind w:left="113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lektronicznej formie zapisu) na ustną lub odwrotnie; </w:t>
      </w:r>
    </w:p>
    <w:p>
      <w:pPr>
        <w:pStyle w:val="Normal"/>
        <w:numPr>
          <w:ilvl w:val="1"/>
          <w:numId w:val="4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przedłużenia czasu trwania danego zaliczenia lub egzaminu  nie więcej jednak niż o 40% czasu trwania danego zaliczenia lub egzaminu; </w:t>
      </w:r>
    </w:p>
    <w:p>
      <w:pPr>
        <w:pStyle w:val="Normal"/>
        <w:numPr>
          <w:ilvl w:val="1"/>
          <w:numId w:val="4"/>
        </w:numPr>
        <w:spacing w:lineRule="auto" w:line="259" w:before="0" w:after="168"/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indywidualnego ustalania terminu zaliczenia lub egzaminu; </w:t>
      </w:r>
    </w:p>
    <w:p>
      <w:pPr>
        <w:pStyle w:val="Normal"/>
        <w:numPr>
          <w:ilvl w:val="1"/>
          <w:numId w:val="4"/>
        </w:numPr>
        <w:spacing w:lineRule="auto" w:line="259" w:before="0" w:after="171"/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ci korzystania z krótkich przerw podczas zaliczenia lub egzaminu; </w:t>
      </w:r>
    </w:p>
    <w:p>
      <w:pPr>
        <w:pStyle w:val="Normal"/>
        <w:numPr>
          <w:ilvl w:val="1"/>
          <w:numId w:val="4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ci przygotowania pisemnego konspektu odpowiedzi w czasie zaliczenia lub egzaminu ustnego; </w:t>
      </w:r>
    </w:p>
    <w:p>
      <w:pPr>
        <w:pStyle w:val="Normal"/>
        <w:numPr>
          <w:ilvl w:val="1"/>
          <w:numId w:val="4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ci podziału zaliczenia lub egzaminu na części w przypadku zaliczeń i egzaminów z obszernego materiału; </w:t>
      </w:r>
    </w:p>
    <w:p>
      <w:pPr>
        <w:pStyle w:val="Normal"/>
        <w:numPr>
          <w:ilvl w:val="1"/>
          <w:numId w:val="4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ci otrzymywania treści pytań egzaminacyjnych w formie ustnej i pisemnej podczas zaliczenia lub egzaminu ustnego lub pisemnego; </w:t>
      </w:r>
    </w:p>
    <w:p>
      <w:pPr>
        <w:pStyle w:val="Normal"/>
        <w:numPr>
          <w:ilvl w:val="1"/>
          <w:numId w:val="4"/>
        </w:numPr>
        <w:spacing w:lineRule="auto" w:line="259" w:before="0" w:after="168"/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boru miejsca prowadzenia zaliczenia lub egzaminu; </w:t>
      </w:r>
    </w:p>
    <w:p>
      <w:pPr>
        <w:pStyle w:val="Normal"/>
        <w:numPr>
          <w:ilvl w:val="1"/>
          <w:numId w:val="4"/>
        </w:numPr>
        <w:spacing w:lineRule="auto" w:line="259" w:before="0" w:after="121"/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zastosowania podczas zaliczenia lub egzaminu urządzeń technicznych </w:t>
      </w:r>
    </w:p>
    <w:p>
      <w:pPr>
        <w:pStyle w:val="Normal"/>
        <w:ind w:left="113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ub rozwiązań technologicznych wspomagających studenta z niepełnosprawnością, takich jak komputer, oprogramowanie udźwiękawiające, urządzenie brajlowskie, klawiatura  specjalistyczna dla osób z niepełnosprawnością; </w:t>
      </w:r>
    </w:p>
    <w:p>
      <w:pPr>
        <w:pStyle w:val="Normal"/>
        <w:numPr>
          <w:ilvl w:val="1"/>
          <w:numId w:val="4"/>
        </w:numPr>
        <w:ind w:left="1117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stępu do dostosowanych do potrzeb studentów z niepełnosprawnością materiałów zaliczeniowych potrzebnych do zaliczenia lub egzaminu rozumiany jako przygotowanie materiałów w alternatywnych formach zapisów (w szczególności: druk w alfabecie Braille’a, nagranie audio, opracowanie notatek w wersji elektronicznej lub w postaci dokumentów graficznych, zapis elektroniczny). </w:t>
      </w:r>
    </w:p>
    <w:p>
      <w:pPr>
        <w:pStyle w:val="Normal"/>
        <w:spacing w:before="0" w:after="122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em optymalnego dostosowania wsparcia w formach, o którym mowa w ust.1, do indywidualnych potrzeb wnioskującego o jego udzielnie studenta z niepełnosprawnością, osoby i jednostki merytoryczne Uczelni odpowiedzialne za udzielanie takiego wsparcia studentom z niepełnosprawnościami, winny przyznawać wsparcie w tym zakresie za uprzednią konsultacją z jednostką organizacyjną Uczelni właściwej ds. wsparcia osób z niepełnosprawnościami lub osoby upoważnionej przez Rektora w tym zakresie.  </w:t>
      </w:r>
    </w:p>
    <w:p>
      <w:pPr>
        <w:pStyle w:val="Normal"/>
        <w:spacing w:lineRule="auto" w:line="259" w:before="0" w:after="329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262"/>
        <w:ind w:left="16" w:right="9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5 [Pozostałe alternatywne rozwiązania i formy wsparcia] </w:t>
      </w:r>
    </w:p>
    <w:p>
      <w:pPr>
        <w:pStyle w:val="Normal"/>
        <w:spacing w:before="0" w:after="12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osowane w Uczelni pozostałe alternatywne rozwiązania i formy wsparcia wynikające z pozostałych regulacji wewnętrznych Uczelni i przepisów powszechnie obowiązujących prowadzą do zniwelowania barier architektonicznych, cyfrowych i informacyjnokomunikacyjnych.  </w:t>
      </w:r>
    </w:p>
    <w:p>
      <w:pPr>
        <w:pStyle w:val="Normal"/>
        <w:spacing w:lineRule="auto" w:line="259" w:before="0" w:after="27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7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7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4" w:gutter="0" w:header="0" w:top="1458" w:footer="709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7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7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86" w:before="0" w:after="13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64" w:before="0" w:after="387"/>
      <w:ind w:left="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16</Words>
  <Characters>9100</Characters>
  <CharactersWithSpaces>105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2:00Z</dcterms:created>
  <dc:creator>Anna</dc:creator>
  <dc:description/>
  <dc:language>en-US</dc:language>
  <cp:lastModifiedBy>Magdalena Nowaczewska</cp:lastModifiedBy>
  <dcterms:modified xsi:type="dcterms:W3CDTF">2023-12-2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