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89"/>
        <w:ind w:left="4537" w:right="0" w:hanging="3733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Załącznik do Pisma okólnego Nr 11/2023 Rektora Szkoły Głównej Gospodarstwa Wiejskiego w Warszawie z dnia 22 grudnia 2023 r.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63"/>
        <w:ind w:left="10" w:right="7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ulamin realizacji zajęć z języków obcych  </w:t>
      </w:r>
    </w:p>
    <w:p>
      <w:pPr>
        <w:pStyle w:val="Normal"/>
        <w:spacing w:lineRule="auto" w:line="259" w:before="0" w:after="112"/>
        <w:ind w:left="10" w:right="1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wadzonych przez Studium Praktycznej Nauki Języków Obcych SGGW  </w:t>
      </w:r>
    </w:p>
    <w:p>
      <w:pPr>
        <w:pStyle w:val="Normal"/>
        <w:spacing w:lineRule="auto" w:line="259" w:before="0" w:after="115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ekst jednolity) </w:t>
      </w:r>
    </w:p>
    <w:p>
      <w:pPr>
        <w:pStyle w:val="Normal"/>
        <w:spacing w:lineRule="auto" w:line="259" w:before="0" w:after="151"/>
        <w:ind w:left="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24"/>
        <w:ind w:left="10" w:right="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 </w:t>
      </w:r>
    </w:p>
    <w:p>
      <w:pPr>
        <w:pStyle w:val="Normal"/>
        <w:spacing w:lineRule="auto" w:line="259" w:before="0" w:after="163"/>
        <w:ind w:left="10" w:right="6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ady ogólne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udium Praktycznej Nauki Języków Obcych SGGW (dalej SPNJO) oferuje, organizuje  i prowadzi zajęcia z języków obcych oraz przeprowadza egzaminy potwierdzające znajomość języka obcego na poziomie B2 lub wyższym, dla studentów wszystkich kierunków studiów, z języków: 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gielskiego; </w:t>
      </w:r>
    </w:p>
    <w:p>
      <w:pPr>
        <w:pStyle w:val="Normal"/>
        <w:numPr>
          <w:ilvl w:val="1"/>
          <w:numId w:val="2"/>
        </w:numPr>
        <w:spacing w:lineRule="auto" w:line="259" w:before="0" w:after="118"/>
        <w:ind w:left="360" w:right="33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iszpańskiego; </w:t>
      </w:r>
    </w:p>
    <w:p>
      <w:pPr>
        <w:pStyle w:val="Normal"/>
        <w:numPr>
          <w:ilvl w:val="1"/>
          <w:numId w:val="2"/>
        </w:numPr>
        <w:ind w:left="360" w:right="33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iemieckiego; 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syjskiego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a językami, o których mowa w ust. 1, SPNJO prowadzi zajęcia z: </w:t>
      </w:r>
    </w:p>
    <w:p>
      <w:pPr>
        <w:pStyle w:val="Normal"/>
        <w:numPr>
          <w:ilvl w:val="1"/>
          <w:numId w:val="1"/>
        </w:numPr>
        <w:spacing w:lineRule="auto" w:line="259" w:before="0" w:after="162"/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języka łacińskiego - zajęcia obowiązkowe dla</w:t>
      </w:r>
      <w:bookmarkStart w:id="0" w:name="_GoBack"/>
      <w:bookmarkEnd w:id="0"/>
      <w:r>
        <w:rPr>
          <w:rFonts w:cs="Arial" w:ascii="Arial" w:hAnsi="Arial"/>
        </w:rPr>
        <w:t xml:space="preserve"> studentów kierunku weterynaria; 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ęzyka polskiego - dla studentów niebędących obywatelami polskimi, w szczególności studentów programów anglojęzycznych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ci niebędący obywatelami polskimi realizują zajęcia z języka obcego, który nie jest językiem urzędowym lub językiem oficjalnym kraju, którego są obywatelami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cia z języków obcych dla studentów poszczególnych kierunków, poziomów i form studiów organizowane są w semestrach, w których przewidziane są w programach i planach tych studiów. </w:t>
      </w:r>
    </w:p>
    <w:p>
      <w:pPr>
        <w:pStyle w:val="Normal"/>
        <w:numPr>
          <w:ilvl w:val="0"/>
          <w:numId w:val="1"/>
        </w:numPr>
        <w:spacing w:lineRule="auto" w:line="259" w:before="0" w:after="164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dział w zajęciach z języków obcych jest obowiązkowy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bierając i rozpoczynając zajęcia z danego języka obcego student kontynuuje  je w kolejnych semestrach, zgodnie z programem i planem studiów. </w:t>
      </w:r>
    </w:p>
    <w:p>
      <w:pPr>
        <w:pStyle w:val="Normal"/>
        <w:numPr>
          <w:ilvl w:val="0"/>
          <w:numId w:val="1"/>
        </w:numPr>
        <w:spacing w:lineRule="auto" w:line="259" w:before="0" w:after="162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wiązujący wymiar zajęć z języka obcego, o którym mowa w ust. 1 wynosi: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studiów stacjonarnych pierwszego stopnia: 120 godzin zajęć realizowanych przez dwa kolejne semestry w wymiarze 60 godzin/semestr, z zastrzeżeniem ust. 8;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studiów niestacjonarnych pierwszego stopnia: 63 godziny zajęć realizowanych przez 3 kolejne semestry w wymiarze 21 godzin/semestr, z zastrzeżeniem ust. 8;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studiów stacjonarnych drugiego stopnia: 60 godzin zajęć realizowanych przez dwa kolejne semestry w wymiarze 30 godzin/semestr;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studiów niestacjonarnych drugiego stopnia: 36 godzin zajęć realizowanych przez dwa kolejne semestry w wymiarze 18 godzin/semestr; </w:t>
      </w:r>
    </w:p>
    <w:p>
      <w:pPr>
        <w:pStyle w:val="Normal"/>
        <w:numPr>
          <w:ilvl w:val="1"/>
          <w:numId w:val="1"/>
        </w:numPr>
        <w:ind w:left="708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jednolitych studiów magisterskich: 180 godzin zajęć, z czego 120 godzin realizowanych w określonych w programie studiów dwóch kolejnych semestrach  w wymiarze 60 godzin/semestr oraz kolejnych dwóch semestrach - język specjalistyczny - w wymiarze 30 godzin/semestr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kierunku turystyka i rekreacja - studia pierwszego stopnia, realizowane są zajęcia  z drugiego języka obcego, w semestrze przewidzianym w programie i planie studiów,  w wymiarze 60 godzin/semestr dla studiów stacjonarnych i 21 godzin /semestr dla studiów niestacjonarnych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cia z języków obcych realizowane są w grupach, których liczebność określona jest odrębnymi przepisami wewnętrznymi. Liczba miejsc w poszczególnych grupach językowych jest ograniczona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pełnego udziału w zajęciach z języków obcych (lektoratów z języka obcego) stosuje się odpowiednio alternatywne rozwiązania i formy wsparcia, o których mowa w § 4 ust.1 pkt 1) i 3) Katalogu alternatywnych rozwiązań i form wsparcia służących zapewnieniu dostępności w kształceniu studentom z niepełnosprawnościami Szkoły Głównej Gospodarstwa Wiejskiego w Warszawie wprowadzonego zarządzeniem Rektora SGGW. Procedura objęcia wsparciem, o którym mowa powyżej, wynika bezpośrednio z Regulaminu Studiów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rminy testów poziomujących z języka angielskiego, terminy zapisów na zajęcia  z języków obcych rozpoczynających się w danym semestrze, terminy zapisów na egzaminy oraz sposób rejestracji na zajęcia i egzaminy, w tym wskazanie aplikacji za pomocą której odbywa się rejestracja, SPNJO publikuje na swoich stronach internetowych oraz przekazuje do wiadomości poszczególnym dziekanatom nie później niż 2 miesiące przed rozpoczęciem semestru, którego dotyczą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cia z języka obcego rozliczane są w każdym semestrze odrębnie, w sposób określony w opisie zajęć (sylabusie) i kończą się zaliczeniem na ocenę.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aliczenia zajęć z języka obcego w danym semestrze, student, na zasadach określonych w Regulaminie Studiów w SGGW, może wnioskować do prodziekana o zgodę na wpis warunkowy na kolejny semestr studiów skutkujący powtórzeniem zajęć z języka obcego w semestrze następującym po semestrze, w którym student nie uzyskał z nich zaliczenia. Prodziekan udzielając studentowi zgody na wpis warunkowy skutkujący powtórzeniem zajęć z języka obcego wyznacza termin zaliczenia tych zajęć. </w:t>
      </w:r>
    </w:p>
    <w:p>
      <w:pPr>
        <w:pStyle w:val="Normal"/>
        <w:spacing w:lineRule="auto" w:line="259" w:before="0" w:after="15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/>
        <w:ind w:left="438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spacing w:lineRule="auto" w:line="259" w:before="0" w:after="115"/>
        <w:ind w:left="37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udia pierwszego stopnia - potwierdzenie znajomości języka obcego na poziomie B2 </w:t>
      </w:r>
    </w:p>
    <w:p>
      <w:pPr>
        <w:pStyle w:val="Normal"/>
        <w:spacing w:lineRule="auto" w:line="259" w:before="0" w:after="162"/>
        <w:ind w:left="453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t studiów pierwszego stopnia zobowiązany jest do uzyskania potwierdzenia znajomości języka obcego na poziomie B2 poprzez zaliczenie modułu w programie i planie studiów pod nazwą „Potwierdzenie B2 język obcy”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wierdzenie, o którym mowa w ust. 1, odbywa się przez przystąpienie do egzaminu  z języka obcego na poziomie nie niższym niż poziom B2 Europejskiego Systemu Opisu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ształcenia Językowego i uzyskanie pozytywnej oceny z tego egzaminu, z zastrzeżeniem ust. 10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ęzykiem egzaminu prowadzącego do uzyskania potwierdzenia B2 może być język obcy,                        w zajęciach z którego student uczestniczył w trakcie studiów, albo inny język obcy,  o którym mowa w § 1 ust. 1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t przystępuje do egzaminu w semestrze, w którym moduł „Potwierdzenie B2 język obcy” przewidziany jest do realizacji w programie studiów danego kierunku i formy studiów. Semestr ten jest również ostatnim semestrem realizacji zajęć z języka obcego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ci niebędący obywatelami polskimi przystępują do egzaminu z języka obcego, który nie jest językiem urzędowym lub językiem oficjalnym kraju, którego są obywatelami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pisu, odrębnie na każdy przysługujący studentowi termin egzaminu potwierdzającego znajomość języka obcego na poziomie B2, student dokonuje samodzielnie, w sposób elektroniczny, w terminach określonych przez SPNJO. Niedokonanie zapisu na egzamin lub nieobecność na egzaminie wynikająca z innego powodu niż określony w § 26 ust. 1 Regulaminu Studiów w SGGW, skutkuje utratą przysługującego terminu. </w:t>
      </w:r>
    </w:p>
    <w:p>
      <w:pPr>
        <w:pStyle w:val="Normal"/>
        <w:numPr>
          <w:ilvl w:val="0"/>
          <w:numId w:val="3"/>
        </w:numPr>
        <w:spacing w:lineRule="auto" w:line="259" w:before="0" w:after="113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formacja o miejscu i godzinie egzaminu przesłana jest studentowi, który dokonał zapisu                  </w:t>
      </w:r>
    </w:p>
    <w:p>
      <w:pPr>
        <w:pStyle w:val="Normal"/>
        <w:ind w:left="35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egzamin, pocztą elektroniczną, na adres studenta w domenie sggw.edu.pl, na co najmniej trzy dni przed terminem egzaminu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liczenie modułu, o którym mowa w ust. 1, odbywa się na zasadach określonych  w Regulaminie Studiów SGGW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dostępności procesu weryfikacji efektów uczenia się (udział w zaliczeniach i egzaminach) stosuje się odpowiednio alternatywne rozwiązania i formy wsparcia, o których mowa w § 4 ust.1 pkt 5) Katalogu alternatywnych rozwiązań i form wsparcia służących zapewnieniu dostępności w kształceniu studentom z niepełnosprawnościami Szkoły Głównej Gospodarstwa Wiejskiego w Warszawie wprowadzonego zarządzeniem Rektora SGGW. Procedura objęcia wsparciem, o którym mowa powyżej, wynika bezpośrednio z Regulaminu Studiów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liczenie modułu, o którym mowa w ust. 1, bez konieczności przystąpienia do egzaminu, o którym mowa w ust. 2, student może uzyskać na podstawie: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najomości języka obcego potwierdzonej jednym z certyfikatów, których lista stanowi załącznik do niniejszego Regulaminu, </w:t>
      </w:r>
    </w:p>
    <w:p>
      <w:pPr>
        <w:pStyle w:val="Normal"/>
        <w:numPr>
          <w:ilvl w:val="1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najomości danego języka obcego potwierdzonej pozytywnym wynikiem egzaminu  z tego języka obcego, na poziomie nie niższym niż B2, uzyskanym w ramach studiów w SGGW lub w innej uczelni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liczenia, o którym mowa w ust. 10 pkt 1 dokonuje prodziekan na podstawie udokumentowanego wniosku złożonego przez studenta, przed zakończeniem semestru,  w którym moduł ten przeznaczony jest do realizacji w programie studiów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liczenia, o którym mowa w ust. 10 pkt 2, w szczególności przy przeniesieniu studenta z innej uczelni, zmianie kierunku studiów, formy studiów lub wznowienia studiów, dokonuje prodziekan w drodze uznania efektów uczenia się osiągniętych w dotychczasowym przebiegu studiów, na zasadach określonych  w Regulaminie Studiów w SGGW. 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a z zaliczenia modułu „Potwierdzenie B2 język obcy” dokonywanego przez prodziekana ustalana jest na podstawie wyniku umieszczonego na certyfikacie oraz zgodnie z oceną przypisaną certyfikatowi, o którym mowa w ust. 10 pkt 1, lub na podstawie wyników uzyskanych w dotychczasowym przebiegu studiów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a z zaliczenia modułu „Potwierdzenie B2 język obcy” dokonywanego przez prodziekana wprowadzana jest do systemu informatycznego, w którym odnotowywane  są i przechowane w formie elektronicznej informacje związane z przebiegiem studiów, przez uprawnionego pracownika dziekanatu, na podstawie decyzji prodziekana,  w semestrze, w którym zgodnie z planem studiów moduł ten wyznaczony jest do realizacji. </w:t>
      </w:r>
    </w:p>
    <w:p>
      <w:pPr>
        <w:pStyle w:val="Normal"/>
        <w:spacing w:lineRule="auto" w:line="259" w:before="0" w:after="112"/>
        <w:ind w:left="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0"/>
        <w:ind w:left="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15"/>
        <w:ind w:left="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53"/>
        <w:ind w:left="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9" w:before="0" w:after="163"/>
        <w:ind w:left="10" w:right="6" w:hanging="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§ 3  </w:t>
      </w:r>
    </w:p>
    <w:p>
      <w:pPr>
        <w:pStyle w:val="Normal"/>
        <w:spacing w:lineRule="auto" w:line="259" w:before="0" w:after="112"/>
        <w:ind w:left="328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cia z języków obcych </w:t>
      </w:r>
    </w:p>
    <w:p>
      <w:pPr>
        <w:pStyle w:val="Normal"/>
        <w:spacing w:lineRule="auto" w:line="259" w:before="0" w:after="147"/>
        <w:ind w:left="5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studiach pierwszego stopnia i jednolitych studiach magisterskich, dla zajęć z języków obcych tworzone są grupy o różnych poziomach zaawansowania: </w:t>
      </w:r>
    </w:p>
    <w:p>
      <w:pPr>
        <w:pStyle w:val="Normal"/>
        <w:numPr>
          <w:ilvl w:val="1"/>
          <w:numId w:val="4"/>
        </w:numPr>
        <w:spacing w:lineRule="auto" w:line="259" w:before="0" w:after="158"/>
        <w:ind w:left="852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la studiów prowadzonych w języku polskim: </w:t>
      </w:r>
    </w:p>
    <w:p>
      <w:pPr>
        <w:pStyle w:val="Normal"/>
        <w:numPr>
          <w:ilvl w:val="2"/>
          <w:numId w:val="4"/>
        </w:numPr>
        <w:spacing w:lineRule="auto" w:line="259" w:before="0" w:after="162"/>
        <w:ind w:left="600" w:right="342" w:firstLine="34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ęzyk angielski: B1, B2, C1, </w:t>
      </w:r>
    </w:p>
    <w:p>
      <w:pPr>
        <w:pStyle w:val="Normal"/>
        <w:numPr>
          <w:ilvl w:val="2"/>
          <w:numId w:val="4"/>
        </w:numPr>
        <w:ind w:left="600" w:right="342" w:firstLine="346"/>
        <w:jc w:val="left"/>
        <w:rPr>
          <w:rFonts w:ascii="Arial" w:hAnsi="Arial" w:cs="Arial"/>
        </w:rPr>
      </w:pPr>
      <w:r>
        <w:rPr>
          <w:rFonts w:cs="Arial" w:ascii="Arial" w:hAnsi="Arial"/>
        </w:rPr>
        <w:t>pozostałe języki obce wymienione w § 1 ust. 1: A0, A1, A2, B1, B2, C1; 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studiów prowadzonych w języku angielskim: </w:t>
      </w:r>
    </w:p>
    <w:p>
      <w:pPr>
        <w:pStyle w:val="Normal"/>
        <w:numPr>
          <w:ilvl w:val="2"/>
          <w:numId w:val="5"/>
        </w:numPr>
        <w:spacing w:lineRule="auto" w:line="259" w:before="0" w:after="161"/>
        <w:ind w:left="1133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ęzyk angielski: C1, </w:t>
      </w:r>
    </w:p>
    <w:p>
      <w:pPr>
        <w:pStyle w:val="Normal"/>
        <w:numPr>
          <w:ilvl w:val="2"/>
          <w:numId w:val="5"/>
        </w:numPr>
        <w:spacing w:lineRule="auto" w:line="259" w:before="0" w:after="164"/>
        <w:ind w:left="1133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ostałe języki obce wymienione w § 1 ust. 1: A0, A1, A2, B1, B2, C1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walifikacja do grup o określonym poziomie zaawansowania na studiach pierwszego stopnia i jednolitych studiach magisterskich z: </w:t>
      </w:r>
    </w:p>
    <w:p>
      <w:pPr>
        <w:pStyle w:val="Normal"/>
        <w:numPr>
          <w:ilvl w:val="1"/>
          <w:numId w:val="4"/>
        </w:numPr>
        <w:ind w:left="852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ęzyka angielskiego - odbywa się na podstawie wyniku testu poziomującego przeprowadzonego w formie zdalnej, w okresie poprzedzającym początek semestru,                  w którym student rozpoczyna zajęcia z języka obcego, </w:t>
      </w:r>
    </w:p>
    <w:p>
      <w:pPr>
        <w:pStyle w:val="Normal"/>
        <w:numPr>
          <w:ilvl w:val="1"/>
          <w:numId w:val="4"/>
        </w:numPr>
        <w:ind w:left="852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ostałych języków wymienionych w § 1 ust. 1 - odbywa się na pierwszych zajęciach z wybranego przez studenta języka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udenci studiów pierwszego stopnia i jednolitych studiów magisterskich, którzy nie przystąpią do testu poziomującego z języka angielskiego, nie mogą być zarejestrowani na zajęcia z języka angielskiego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studiach drugiego stopnia oraz jednolitych studiach magisterskich (kolejno 3 i 4 semestr realizacji zajęć z języka obcego) realizacja zajęć z języka obcego uwzględnia słownictwo specjalistyczne i prowadzi do osiągnięcia poziomu B2+ Europejskiego Systemu Opisu Kształcenia Językowego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zajęciach z danego języka obcego na studiach drugiego stopnia jest znajomość tego języka obcego na poziomie nie niższym niż B2 Europejskiego Systemu Opisu Kształcenia Językowego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jestracja na zajęcia z języków obcych dla wszystkich poziomów kształcenia i form studiów odbywa się w terminach i za pomocą aplikacji wskazanych przez SPNJO. </w:t>
      </w:r>
    </w:p>
    <w:p>
      <w:pPr>
        <w:pStyle w:val="Normal"/>
        <w:spacing w:lineRule="auto" w:line="259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jestracja na zajęcia z języka obcego obowiązuje studentów rozpoczynających te zajęcia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pierwszy semestr zajęć z języka obcego określony w programie i planie studiów dla danego poziomu kształcenia).  </w:t>
      </w:r>
    </w:p>
    <w:p>
      <w:pPr>
        <w:pStyle w:val="Normal"/>
        <w:numPr>
          <w:ilvl w:val="0"/>
          <w:numId w:val="4"/>
        </w:numPr>
        <w:spacing w:before="0" w:after="11"/>
        <w:ind w:left="360" w:right="0" w:hanging="360"/>
        <w:jc w:val="left"/>
        <w:rPr/>
      </w:pPr>
      <w:r>
        <w:rPr>
          <w:rFonts w:cs="Arial" w:ascii="Arial" w:hAnsi="Arial"/>
        </w:rPr>
        <w:t>Studenci kontynuujący zajęcia z danego języka obcego w kolejnych semestrach, pozostają  w dotychczasowych grupach</w:t>
      </w:r>
      <w:r>
        <w:rPr/>
        <w:t xml:space="preserve">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3" w:gutter="0" w:header="0" w:top="1421" w:footer="709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6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6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86" w:before="0" w:after="11"/>
      <w:ind w:left="368" w:right="7" w:hanging="36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8</Words>
  <Characters>9231</Characters>
  <CharactersWithSpaces>107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3:00Z</dcterms:created>
  <dc:creator>Urszula Kosakowska</dc:creator>
  <dc:description/>
  <dc:language>en-US</dc:language>
  <cp:lastModifiedBy>Magdalena Nowaczewska</cp:lastModifiedBy>
  <dcterms:modified xsi:type="dcterms:W3CDTF">2023-12-2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