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79"/>
        <w:ind w:left="0" w:hanging="0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  <w:sz w:val="20"/>
        </w:rPr>
        <w:t xml:space="preserve">Załącznik do Pisma okólnego Nr 10/2023  Rektora Szkoły Głównej Gospodarstwa Wiejskiego w Warszawie z dnia 20 grudnia 2023 r. zmieniającego Pismo okólne Nr 7/2022 Rektora Szkoły Głównej Gospodarstwa Wiejskiego w Warszawie z dnia 28 września 2022 r. w sprawie wprowadzenia Regulaminu zaliczeń zajęć z wychowania fizycznego realizowanych przez Studium Wychowania Fizycznego i Sportu Szkoły Głównej Gospodarstwa Wiejskiego w Warszawie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auto" w:line="259" w:before="0" w:after="201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spacing w:lineRule="auto" w:line="247" w:before="0" w:after="2"/>
        <w:ind w:left="3239" w:right="3233" w:hanging="1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gulamin zaliczeń zajęć z wychowania fizycznego </w:t>
      </w:r>
    </w:p>
    <w:p>
      <w:pPr>
        <w:pStyle w:val="Normal"/>
        <w:spacing w:lineRule="auto" w:line="247" w:before="0" w:after="2"/>
        <w:ind w:left="1247" w:right="1120" w:hanging="1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alizowanych przez Studium Wychowania Fizycznego i Sportu Szkoły Głównej Gospodarstwa Wiejskiego w Warszawie </w:t>
      </w:r>
    </w:p>
    <w:p>
      <w:pPr>
        <w:pStyle w:val="Normal"/>
        <w:spacing w:lineRule="auto" w:line="259" w:before="0" w:after="0"/>
        <w:ind w:left="5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(tekst jednolity)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3"/>
        <w:ind w:left="384" w:right="106" w:hanging="28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jęcia z wychowania fizycznego, zwane dalej WF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prowadzone są dla studentów studiów stacjonarnych pierwszego stopnia oraz studentów jednolitych studiów magisterskich, zwanych dalej studentami, z zastrzeżeniem ust. 2. Semestry, na których WF jest realizowany określa plan studiów danego kierunku. </w:t>
      </w:r>
    </w:p>
    <w:p>
      <w:pPr>
        <w:pStyle w:val="Normal"/>
        <w:numPr>
          <w:ilvl w:val="0"/>
          <w:numId w:val="1"/>
        </w:numPr>
        <w:ind w:left="384" w:right="106" w:hanging="28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Obowiązkowe zajęcia z WF dla kierunku Turystyka i Rekreacja prowadzone są dla studentów studiów stacjonarnych pierwszego stopnia (w semestrze 1 i 2), drugiego stopnia (w semestrze 1) oraz studiów niestacjonarnych pierwszego stopnia (w semestrze 1 i 2), zgodnie z programami studiów. </w:t>
      </w:r>
    </w:p>
    <w:p>
      <w:pPr>
        <w:pStyle w:val="Normal"/>
        <w:numPr>
          <w:ilvl w:val="0"/>
          <w:numId w:val="1"/>
        </w:numPr>
        <w:spacing w:before="0" w:after="31"/>
        <w:ind w:left="384" w:right="106" w:hanging="28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tudent uzyskuje zaliczenie zajęć z WF poprzez uczestnictwo w zajęciach prowadzonych przez pracowników Studium Wychowania Fizycznego i Sportu SGGW, zwanego dalej również SWFiS, lub w sposób określony w pkt 11</w:t>
      </w:r>
      <w:r>
        <w:rPr>
          <w:rFonts w:cs="Tahoma" w:ascii="Tahoma" w:hAnsi="Tahoma"/>
          <w:color w:val="FF0000"/>
        </w:rPr>
        <w:t xml:space="preserve">. </w:t>
      </w:r>
    </w:p>
    <w:p>
      <w:pPr>
        <w:pStyle w:val="Normal"/>
        <w:numPr>
          <w:ilvl w:val="0"/>
          <w:numId w:val="1"/>
        </w:numPr>
        <w:ind w:left="384" w:right="106" w:hanging="28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Zaliczenie   studentowi   zajęć   z   WF   następuje   wyłącznie   w   semestrach   wskazanych w planie studiów kierunku studiów studenta. Zaliczenia w terminie innym niż wskazany w zdaniu pierwszym jest możliwe na podstawie pisemnej zgody Prodziekana Wydziału. </w:t>
      </w:r>
    </w:p>
    <w:p>
      <w:pPr>
        <w:pStyle w:val="Normal"/>
        <w:numPr>
          <w:ilvl w:val="0"/>
          <w:numId w:val="1"/>
        </w:numPr>
        <w:spacing w:before="0" w:after="32"/>
        <w:ind w:left="384" w:right="106" w:hanging="28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Na uzyskanie zaliczenia zajęć z WF składają się: </w:t>
      </w:r>
    </w:p>
    <w:p>
      <w:pPr>
        <w:pStyle w:val="Normal"/>
        <w:numPr>
          <w:ilvl w:val="1"/>
          <w:numId w:val="1"/>
        </w:numPr>
        <w:ind w:left="1248" w:right="106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zrealizowanie 15 zajęć (tj. 30 godzin zajęć dydaktycznych) prowadzonych przez pracowników SWFiS w każdym z 2 semestrów, określonych w programie studiów danego kierunku, </w:t>
      </w:r>
    </w:p>
    <w:p>
      <w:pPr>
        <w:pStyle w:val="Normal"/>
        <w:numPr>
          <w:ilvl w:val="1"/>
          <w:numId w:val="1"/>
        </w:numPr>
        <w:ind w:left="1248" w:right="106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aktywne uczestnictwo i zaangażowanie na zajęciach WF. </w:t>
      </w:r>
    </w:p>
    <w:p>
      <w:pPr>
        <w:pStyle w:val="Normal"/>
        <w:numPr>
          <w:ilvl w:val="0"/>
          <w:numId w:val="1"/>
        </w:numPr>
        <w:ind w:left="384" w:right="106" w:hanging="28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tudent w wyjątkowych sytuacjach może opuścić maksymalnie 3 zajęcia w danym semestrze, a prowadzący zajęcia WF w grupie do której student jest przypisany, decyduje o sposobie i terminie wyrównania zaległości powstałych wskutek tych nieobecności. Termin wyrównania zaległości wskazany jest na formularzu zezwolenia dostępnym u prowadzącego zajęcia WF. 7.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 xml:space="preserve">Student może wyrównać zaległości na innych zajęciach praktycznych, w dowolnym terminie w danym semestrze, z wyjątkiem dnia, w którym ma ustalone zajęcia z WF w tygodniowym planie zajęć. Jednego dnia można wyrównać zaległości tylko jednych zajęć WF. </w:t>
      </w:r>
    </w:p>
    <w:p>
      <w:pPr>
        <w:pStyle w:val="Normal"/>
        <w:numPr>
          <w:ilvl w:val="0"/>
          <w:numId w:val="2"/>
        </w:numPr>
        <w:spacing w:before="0" w:after="35"/>
        <w:ind w:left="525" w:right="106" w:hanging="427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O przyjęciu studenta wyrównującego zaległości na dane zajęcia WF każdorazowo decyduje prowadzący te zajęcia. </w:t>
      </w:r>
    </w:p>
    <w:p>
      <w:pPr>
        <w:pStyle w:val="Normal"/>
        <w:numPr>
          <w:ilvl w:val="0"/>
          <w:numId w:val="2"/>
        </w:numPr>
        <w:ind w:left="525" w:right="106" w:hanging="427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W wyjątkowych przypadkach (np. zaostrzenia stanu epidemicznego) student może wyrównać zaległości na zajęciach WF w sposób zdalny. Formę i sposób realizacji zadania ustala prowadzący wykorzystując do tego platformę MS Teams. </w:t>
      </w:r>
    </w:p>
    <w:p>
      <w:pPr>
        <w:pStyle w:val="Normal"/>
        <w:numPr>
          <w:ilvl w:val="0"/>
          <w:numId w:val="2"/>
        </w:numPr>
        <w:spacing w:lineRule="auto" w:line="285" w:before="0" w:after="6"/>
        <w:ind w:left="525" w:right="106" w:hanging="427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Student uzyskuje zaliczenie WF na ostatnich zajęciach WF w danym semestrze, w którym realizuje te zajęcia zgodnie z planem studiów. Wpisu do dokumentacji dokonuje nauczyciel prowadzący – pracownik dydaktyczny SWFiS. Wszystkie formalności związane z zajęciami WF muszą być uregulowane do dnia, w którym odbywają się ostatnie zajęcia WF w danym semestrze. </w:t>
      </w:r>
    </w:p>
    <w:p>
      <w:pPr>
        <w:pStyle w:val="Normal"/>
        <w:numPr>
          <w:ilvl w:val="0"/>
          <w:numId w:val="2"/>
        </w:numPr>
        <w:spacing w:before="0" w:after="31"/>
        <w:ind w:left="525" w:right="106" w:hanging="427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Zaliczenie zajęć z wychowania fizycznego przez Studium Wychowania Fizycznego i Sportu w sposób inny niż opisany w pkt 5 mogą uzyskać studenci, którzy: </w:t>
      </w:r>
    </w:p>
    <w:p>
      <w:pPr>
        <w:pStyle w:val="Normal"/>
        <w:numPr>
          <w:ilvl w:val="1"/>
          <w:numId w:val="2"/>
        </w:numPr>
        <w:ind w:left="1248" w:right="106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uprawiają wyczynowo wybraną dyscyplinę sportu i są członkami sekcji sportowych KU AZS SGGW, również sekcji sportowej osób niepełnosprawnych KU AZS SGGW </w:t>
      </w:r>
    </w:p>
    <w:p>
      <w:pPr>
        <w:pStyle w:val="Normal"/>
        <w:ind w:left="1248" w:right="10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(wymagana legitymacja AZS SGGW), </w:t>
      </w:r>
    </w:p>
    <w:p>
      <w:pPr>
        <w:pStyle w:val="Normal"/>
        <w:numPr>
          <w:ilvl w:val="1"/>
          <w:numId w:val="2"/>
        </w:numPr>
        <w:ind w:left="1248" w:right="106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są reprezentantami kraju lub województw, czynnymi sportowcami w klubach sportowych w dyscyplinie sportowej reprezentowanej przez ogólnopolski związek sportowy i przynależą do sekcji AZS SGGW (wymagane dokumenty ze związków sportowych potwierdzające osiągnięcia sportowe i klasę sportową), </w:t>
      </w:r>
    </w:p>
    <w:p>
      <w:pPr>
        <w:pStyle w:val="Normal"/>
        <w:numPr>
          <w:ilvl w:val="1"/>
          <w:numId w:val="2"/>
        </w:numPr>
        <w:ind w:left="1248" w:right="106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uczestniczą w zajęciach sekcji jeździeckiej AZS SGGW Wolica (wymagany formularz poświadczający ten fakt do pobrania w sekretariacie SWFiS), </w:t>
      </w:r>
    </w:p>
    <w:p>
      <w:pPr>
        <w:pStyle w:val="Normal"/>
        <w:numPr>
          <w:ilvl w:val="1"/>
          <w:numId w:val="2"/>
        </w:numPr>
        <w:ind w:left="1248" w:right="106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są członkami   grupy   koncertowej   zespołu   „Promni”   (wymagany   formularz poświadczający ten fakt do pobrania w sekretariacie SWFiS), </w:t>
      </w:r>
    </w:p>
    <w:p>
      <w:pPr>
        <w:pStyle w:val="Normal"/>
        <w:numPr>
          <w:ilvl w:val="1"/>
          <w:numId w:val="2"/>
        </w:numPr>
        <w:ind w:left="1248" w:right="106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są   członkami    Orkiestry    Reprezentacyjnej    SGGW    (wymagany    formularz poświadczający ten fakt do pobrania w sekretariacie SWFiS), </w:t>
      </w:r>
    </w:p>
    <w:p>
      <w:pPr>
        <w:pStyle w:val="Normal"/>
        <w:numPr>
          <w:ilvl w:val="1"/>
          <w:numId w:val="2"/>
        </w:numPr>
        <w:ind w:left="1248" w:right="106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są członkami Chóru Akademickiego SGGW (wymagany formularz poświadczający ten fakt do pobrania w sekretariacie SWFiS), </w:t>
      </w:r>
    </w:p>
    <w:p>
      <w:pPr>
        <w:pStyle w:val="Normal"/>
        <w:numPr>
          <w:ilvl w:val="1"/>
          <w:numId w:val="2"/>
        </w:numPr>
        <w:ind w:left="1248" w:right="106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są członkami Zespołu Sygnalistów Myśliwskich „Akteon” (wymagany formularz poświadczający ten fakt do pobrania w sekretariacie SWFiS), </w:t>
      </w:r>
    </w:p>
    <w:p>
      <w:pPr>
        <w:pStyle w:val="Normal"/>
        <w:numPr>
          <w:ilvl w:val="1"/>
          <w:numId w:val="2"/>
        </w:numPr>
        <w:ind w:left="1248" w:right="106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są członkami Rewii Tańca SGGW (wymagany formularz poświadczający ten fakt do pobrania w sekretariacie SWFiS), </w:t>
      </w:r>
    </w:p>
    <w:p>
      <w:pPr>
        <w:pStyle w:val="Normal"/>
        <w:numPr>
          <w:ilvl w:val="1"/>
          <w:numId w:val="2"/>
        </w:numPr>
        <w:ind w:left="1248" w:right="106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są   reprezentantami    pocztu    sztandarowego    SGGW    (wymagany    formularz poświadczający ten fakt do pobrania w sekretariacie SWFiS). </w:t>
      </w:r>
    </w:p>
    <w:p>
      <w:pPr>
        <w:pStyle w:val="Normal"/>
        <w:numPr>
          <w:ilvl w:val="0"/>
          <w:numId w:val="2"/>
        </w:numPr>
        <w:ind w:left="525" w:right="106" w:hanging="427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W celu uzyskania zaliczenia zajęć z WF w sposób określony w pkt 11, studenci reprezentujący organizacje, o których mowa w pkt 11, muszą wykonać następujące czynności: </w:t>
      </w:r>
    </w:p>
    <w:p>
      <w:pPr>
        <w:pStyle w:val="Normal"/>
        <w:numPr>
          <w:ilvl w:val="1"/>
          <w:numId w:val="2"/>
        </w:numPr>
        <w:ind w:left="1248" w:right="106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krok 1 – odebrać przed rozpoczęciem semestru z sekretariatu SWFiS druk poświadczający przynależność do organizacji studenckiej lub druk o reprezentowaniu pocztu sztandarowego SGGW, </w:t>
      </w:r>
    </w:p>
    <w:p>
      <w:pPr>
        <w:pStyle w:val="Normal"/>
        <w:numPr>
          <w:ilvl w:val="1"/>
          <w:numId w:val="2"/>
        </w:numPr>
        <w:spacing w:before="0" w:after="31"/>
        <w:ind w:left="1248" w:right="106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krok 2 – wypełniony druk przynależności do organizacji studenckiej lub reprezentowaniu pocztu sztandarowego SGGW z podpisem osoby odpowiedzialnej za prowadzenie organizacji studenckiej lub właściwej jednostki organizacyjnej Uczelni w przypadku pocztu sztandarowego SGGW, należy złożyć w sekretariacie SWFiS, do 2 tygodni od rozpoczęcia semestru, w którym zajęcia z WF są realizowane, </w:t>
      </w:r>
    </w:p>
    <w:p>
      <w:pPr>
        <w:pStyle w:val="Normal"/>
        <w:numPr>
          <w:ilvl w:val="1"/>
          <w:numId w:val="2"/>
        </w:numPr>
        <w:ind w:left="1248" w:right="106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krok 3 – po zakończeniu zajęć w danym semestrze należy dostarczyć zaświadczenie potwierdzające uczestnictwo w organizacji studenckiej lub reprezentowaniu pocztu sztandarowego, uzyskane w organizacji studenckiej, w której zajęcia były realizowane lub w innej właściwej w tym zakresie jednostce organizacyjnej Uczelni w przypadku pocztu sztandardowego. Powyższe zaświadczenie należy dostarczyć do SWFiS najpóźniej w dniu ostatnich zajęć WF w danym semestrze. </w:t>
      </w:r>
    </w:p>
    <w:p>
      <w:pPr>
        <w:pStyle w:val="Normal"/>
        <w:numPr>
          <w:ilvl w:val="0"/>
          <w:numId w:val="2"/>
        </w:numPr>
        <w:ind w:left="525" w:right="106" w:hanging="427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studentów reprezentujących dyscypliny sportowe nieujęte w programie Akademickich Mistrzostw Polski oraz Akademickich Mistrzostw Warszawy, konieczne jest zgłoszenie się do Kierownika SWFiS w celu ustalenia indywidualnego sposobu zaliczenia WF najpóźniej do 2 tygodni od rozpoczęciu semestru, w którym zajęcia WF są realizowane. </w:t>
      </w:r>
    </w:p>
    <w:p>
      <w:pPr>
        <w:pStyle w:val="Normal"/>
        <w:spacing w:before="0" w:after="31"/>
        <w:ind w:left="399" w:right="10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Studenci reprezentujący sekcje sportowe SGGW powinni poinformować o tym opiekuna swojego kierunku studiów z ramienia SWFiS. W przedstawionych przypadkach zaliczenia zajęć WF dokonuje Kierownik SWFIS lub upoważniony przez niego nauczyciel akademicki SWFiS w ostatnim tygodniu zajęć w semestrze, w którym zajęcia dla kierunku studiów studenta były realizowane zgodnie z planem studiów. </w:t>
      </w:r>
    </w:p>
    <w:p>
      <w:pPr>
        <w:pStyle w:val="Normal"/>
        <w:ind w:left="399" w:right="10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Niedostarczenie przez studenta wymaganych dokumentów w wyznaczonym terminie skutkuje niezaliczeniem zajęć z WF w danym semestrze i koniecznością uczestnictwa w zajęciach WF w kolejnym semestrze po uzyskaniu pisemnej zgody Prodziekana Wydziału, na którym kierunek jest realizowany. </w:t>
      </w:r>
    </w:p>
    <w:p>
      <w:pPr>
        <w:pStyle w:val="Normal"/>
        <w:numPr>
          <w:ilvl w:val="0"/>
          <w:numId w:val="2"/>
        </w:numPr>
        <w:ind w:left="525" w:right="106" w:hanging="427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11 powinny zawierać: </w:t>
      </w:r>
    </w:p>
    <w:p>
      <w:pPr>
        <w:pStyle w:val="Normal"/>
        <w:numPr>
          <w:ilvl w:val="1"/>
          <w:numId w:val="2"/>
        </w:numPr>
        <w:ind w:left="1248" w:right="106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rganizacji studenckich SGGW oraz pocztu sztandarowego SGGW – imię i nazwisko studenta, nr albumu, wydział, kierunek i rok studiów, termin realizacji zajęć WF w planie studiów oraz potwierdzenie przynależności i aktywnego uczestnictwa w pracy organizacji/pocztu z podaną liczbą odbytych godzin (wzór udostępnia organizacja studencka lub inna właściwa w tym zakresie jednostka organizacyjna Uczelni), </w:t>
      </w:r>
    </w:p>
    <w:p>
      <w:pPr>
        <w:pStyle w:val="Normal"/>
        <w:numPr>
          <w:ilvl w:val="1"/>
          <w:numId w:val="2"/>
        </w:numPr>
        <w:spacing w:before="0" w:after="33"/>
        <w:ind w:left="1248" w:right="106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przy aktywności zewnętrznej - imię i nazwisko studenta, nr albumu, wydział, kierunek i rok studiów, termin realizacji zajęć WF w planie studiów oraz potwierdzenie przynależności do kadry narodowej lub ogólnopolskich związków sportowych, o których mowa w pkt 11 lit. b lub potwierdzenie przynależności do sekcji sportowych realizujących program poza terenem Szkoły Głównej Gospodarstwa Wiejskiego w Warszawie z podaną liczbą zrealizowanych godzin zajęć. </w:t>
      </w:r>
    </w:p>
    <w:p>
      <w:pPr>
        <w:pStyle w:val="Normal"/>
        <w:numPr>
          <w:ilvl w:val="0"/>
          <w:numId w:val="2"/>
        </w:numPr>
        <w:ind w:left="525" w:right="106" w:hanging="427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W celu zapewnienia pełnego udziału w zajęciach z wychowania fizycznego osobom z niepełnosprawnościami stosuje się odpowiednio alternatywne rozwiązania i formy wsparcia, o których mowa w § 4 ust.1 pkt 1) lit. a) i e) Katalogu alternatywnych rozwiązań i form wsparcia służących zapewnieniu dostępności w kształceniu studentom z niepełnosprawnościami Szkoły Głównej Gospodarstwa Wiejskiego w Warszawie wprowadzonego zarządzeniem Rektora SGGW oraz możliwość udziału w ramach WF w zajęciach dostosowanych do indywidualnych potrzeb studenta z niepełnosprawnością, (w zajęciach rehabilitacyjnych lub innych alternatywnych zajęciach dedykowanych dla osób z niepełnosprawnościami, w tym w szczególności prowadzonych przez instruktorów posiadających odpowiednią wiedzę i doświadczenie w zakresie pracy z osobami z niepełnosprawnością) lub w zajęciach teoretycznych odbywających się w Studium Wychowania Fizycznego i Sportu SGGW. Procedura objęcia wsparciem, o którym mowa powyżej, wynika bezpośrednio z Regulaminu Studiów. </w:t>
      </w:r>
    </w:p>
    <w:p>
      <w:pPr>
        <w:pStyle w:val="Normal"/>
        <w:numPr>
          <w:ilvl w:val="0"/>
          <w:numId w:val="2"/>
        </w:numPr>
        <w:spacing w:before="0" w:after="28"/>
        <w:ind w:left="525" w:right="106" w:hanging="427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Studenci ze schorzeniami lub czasowymi ograniczeniami układu narządu ruchu, którzy z tych powodów nie mogą uczestniczyć w zajęciach praktycznych, mają możliwość udziału w ramach WF w zajęciach rehabilitacyjnych albo w zajęciach teoretycznych odbywających się w SWFiS. </w:t>
      </w:r>
    </w:p>
    <w:p>
      <w:pPr>
        <w:pStyle w:val="Normal"/>
        <w:numPr>
          <w:ilvl w:val="0"/>
          <w:numId w:val="2"/>
        </w:numPr>
        <w:ind w:left="525" w:right="106" w:hanging="427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Studenci, o których mowa w pkt 16) zobowiązani są niezwłocznie okazać prowadzącemu zajęcia praktyczne w ramach WF dokument potwierdzający niezdolność do odbywania zajęć praktycznych, tj. zaświadczenie lekarskie lub inną dokumentację medyczną, potwierdzające brak możliwości odbywania zajęć praktycznych w ramach WF, przy czym dokumentacja ta musi dotyczyć okresu, w którym dany student zalicza zajęcia z WF zgodnie z planem studiów danego kierunku. </w:t>
      </w:r>
    </w:p>
    <w:p>
      <w:pPr>
        <w:pStyle w:val="Normal"/>
        <w:numPr>
          <w:ilvl w:val="0"/>
          <w:numId w:val="2"/>
        </w:numPr>
        <w:ind w:left="525" w:right="106" w:hanging="427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przepisanie zaliczenia uzyskanego z przedmiotu wychowanie fizyczne na innych kierunkach SGGW lub zaliczenie wychowania fizycznego uzyskanego w innej uczelni. Warunkiem uznania zaliczenia WF jest zbieżność efektów uczenia się. Decyzję o uznaniu efektów uczenia się podejmuje Prodziekan Wydziału na podstawie pisemnego wniosku studenta. Wpisu zaliczenia dokonuje kierownik SWFiS lub zastępca kierownika po wcześniejszym otrzymaniu pozytywnej decyzji Prodziekana Wydziału, o której mowa powyżej. </w:t>
      </w:r>
    </w:p>
    <w:p>
      <w:pPr>
        <w:pStyle w:val="Normal"/>
        <w:numPr>
          <w:ilvl w:val="0"/>
          <w:numId w:val="2"/>
        </w:numPr>
        <w:spacing w:before="0" w:after="5"/>
        <w:ind w:left="525" w:right="106" w:hanging="427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ach nieobjętych niniejszym regulaminem decyzję podejmuje Kierownik SWFiS informując pisemnie, zgodnie z właściwością,   Prodziekana   Wydziału   lub   Prorektora ds. Dydaktyki.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0" w:right="1302" w:gutter="0" w:header="0" w:top="1354" w:footer="931" w:bottom="14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97" w:leader="none"/>
      </w:tabs>
      <w:spacing w:lineRule="auto" w:line="259" w:before="0" w:after="0"/>
      <w:ind w:left="0" w:hanging="0"/>
      <w:jc w:val="left"/>
      <w:rPr/>
    </w:pPr>
    <w:r>
      <w:rPr>
        <w:sz w:val="31"/>
        <w:vertAlign w:val="subscript"/>
      </w:rPr>
      <w:t xml:space="preserve"> </w:t>
    </w:r>
    <w:r>
      <w:rPr>
        <w:sz w:val="31"/>
        <w:vertAlign w:val="subscript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97" w:leader="none"/>
      </w:tabs>
      <w:spacing w:lineRule="auto" w:line="259" w:before="0" w:after="0"/>
      <w:ind w:left="0" w:hanging="0"/>
      <w:jc w:val="left"/>
      <w:rPr/>
    </w:pPr>
    <w:r>
      <w:rPr>
        <w:sz w:val="31"/>
        <w:vertAlign w:val="subscript"/>
      </w:rPr>
      <w:t xml:space="preserve"> </w:t>
    </w:r>
    <w:r>
      <w:rPr>
        <w:sz w:val="31"/>
        <w:vertAlign w:val="subscript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97" w:leader="none"/>
      </w:tabs>
      <w:spacing w:lineRule="auto" w:line="259" w:before="0" w:after="0"/>
      <w:ind w:left="0" w:hanging="0"/>
      <w:jc w:val="left"/>
      <w:rPr/>
    </w:pPr>
    <w:r>
      <w:rPr>
        <w:sz w:val="31"/>
        <w:vertAlign w:val="subscript"/>
      </w:rPr>
      <w:t xml:space="preserve"> </w:t>
    </w:r>
    <w:r>
      <w:rPr>
        <w:sz w:val="31"/>
        <w:vertAlign w:val="subscript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5"/>
      <w:ind w:left="424" w:hanging="37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79</Words>
  <Characters>8876</Characters>
  <CharactersWithSpaces>1033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11:00Z</dcterms:created>
  <dc:creator>Dariusz Rycaj</dc:creator>
  <dc:description/>
  <dc:language>en-US</dc:language>
  <cp:lastModifiedBy>Magdalena Krośnicka-Trzcińska</cp:lastModifiedBy>
  <dcterms:modified xsi:type="dcterms:W3CDTF">2023-12-2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