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6"/>
        <w:ind w:left="0" w:hanging="0"/>
        <w:rPr/>
      </w:pPr>
      <w:bookmarkStart w:id="0" w:name="_GoBack"/>
      <w:bookmarkEnd w:id="0"/>
      <w:r>
        <w:rPr>
          <w:b/>
          <w:sz w:val="32"/>
        </w:rPr>
        <w:t xml:space="preserve">Uczelnia dostępna dla osób z niepełnosprawnościami </w:t>
      </w:r>
    </w:p>
    <w:p>
      <w:pPr>
        <w:pStyle w:val="Normal"/>
        <w:spacing w:before="0" w:after="267"/>
        <w:ind w:left="-5" w:hanging="10"/>
        <w:rPr/>
      </w:pPr>
      <w:r>
        <w:rPr/>
        <w:t xml:space="preserve">Jednym z priorytetów Szkoły Głównej Gospodarstwa Wiejskiego (SGGW) jest zapewnienie studentom z niepełnosprawnościami warunków do pełnego udziału w procesie kształcenia i pracach naukowo-badawczych. Wierzymy, że edukacja dostępna dla wszystkich jest warunkiem rozwoju społeczeństwa włączającego. </w:t>
      </w:r>
    </w:p>
    <w:p>
      <w:pPr>
        <w:pStyle w:val="Normal"/>
        <w:spacing w:before="0" w:after="269"/>
        <w:ind w:left="-5" w:hanging="10"/>
        <w:rPr/>
      </w:pPr>
      <w:r>
        <w:rPr/>
        <w:t xml:space="preserve">W SGGW chcemy zapewnić osobom ze szczególnymi potrzebami, w tym z niepełnosprawnościami, możliwość rozwoju i sukcesów edukacyjnych i zawodowych. Dlatego SGGW jest dostępne dla osób z niepełnosprawnościami na wielu poziomach. </w:t>
      </w:r>
    </w:p>
    <w:p>
      <w:pPr>
        <w:pStyle w:val="Normal"/>
        <w:spacing w:before="0" w:after="266"/>
        <w:ind w:left="-5" w:hanging="10"/>
        <w:rPr/>
      </w:pPr>
      <w:r>
        <w:rPr/>
        <w:t xml:space="preserve">Uczelnia regularnie konsultuje się z osobami z niepełnosprawnościami, aby poznać ich potrzeby i sugestie dotyczące poprawy dostępności środowiska akademickiego. </w:t>
      </w:r>
    </w:p>
    <w:p>
      <w:pPr>
        <w:pStyle w:val="Normal"/>
        <w:ind w:left="-5" w:hanging="10"/>
        <w:rPr/>
      </w:pPr>
      <w:r>
        <w:rPr/>
        <w:t xml:space="preserve">Dążymy też do tego, aby nasi pracownicy posiadali wiedzę w temacie potrzeb osób z niepełnosprawnościami oraz umiejętności wsparcia studentów ze szczególnymi potrzebami. Stale szkolimy i rozwijamy się w tym obszarze.  </w:t>
      </w:r>
    </w:p>
    <w:p>
      <w:pPr>
        <w:pStyle w:val="Normal"/>
        <w:spacing w:lineRule="auto" w:line="259" w:before="0" w:after="93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b/>
        </w:rPr>
        <w:t>Wsparcie studentów z niepełnosprawnościami</w:t>
      </w:r>
      <w:r>
        <w:rPr/>
        <w:t xml:space="preserve">.  </w:t>
      </w:r>
    </w:p>
    <w:p>
      <w:pPr>
        <w:pStyle w:val="Normal"/>
        <w:ind w:left="-5" w:hanging="10"/>
        <w:rPr/>
      </w:pPr>
      <w:r>
        <w:rPr/>
        <w:t xml:space="preserve">W Szkole Głównej Gospodarstwa Wiejskiego w Warszawie działa Biuro ds. osób z  niepełnosprawnościami i dostępności. Jest to jednostka, która wspiera innych w procesie zapewniania dostępności  środowiska akademickiego dla studentów ze szczególnymi potrzebami, w tym z niepełnosprawnościami.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113"/>
        <w:ind w:left="0" w:hanging="0"/>
        <w:rPr/>
      </w:pPr>
      <w:r>
        <w:rPr>
          <w:sz w:val="22"/>
        </w:rPr>
        <w:t xml:space="preserve"> </w:t>
      </w:r>
    </w:p>
    <w:p>
      <w:pPr>
        <w:pStyle w:val="Normal"/>
        <w:ind w:left="-5" w:hanging="10"/>
        <w:rPr/>
      </w:pPr>
      <w:r>
        <w:rPr/>
        <w:t>Katalog form wsparcia znajduje się na stronie internetowej Biura ds. osób z niepełnosprawnościami i dostępności.  Jest to katalog otwarty</w:t>
      </w:r>
      <w:r>
        <w:rPr>
          <w:b/>
        </w:rPr>
        <w:t xml:space="preserve">, </w:t>
      </w:r>
      <w:r>
        <w:rPr/>
        <w:t>ponieważ wiemy,</w:t>
      </w:r>
      <w:r>
        <w:rPr>
          <w:b/>
        </w:rPr>
        <w:t xml:space="preserve"> </w:t>
      </w:r>
      <w:r>
        <w:rPr/>
        <w:t>że</w:t>
      </w:r>
      <w:r>
        <w:rPr>
          <w:b/>
        </w:rPr>
        <w:t xml:space="preserve"> </w:t>
      </w:r>
      <w:r>
        <w:rPr/>
        <w:t xml:space="preserve">to osoba z niepełnosprawnością jest zawsze najlepszym ekspertem w sprawie zakresu i formy pomocy, która umożliwi jej pełny udział w procesie kształcenia i zdobywania wiedzy. Każda sytuacja wymagająca wsparcia osoby z niepełnosprawnością, a wykraczająca poza treści zawarte w katalogu, jest rozpatrywana indywidualnie.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47" w:before="0" w:after="105"/>
        <w:ind w:left="-5" w:right="1993" w:hanging="10"/>
        <w:jc w:val="both"/>
        <w:rPr/>
      </w:pPr>
      <w:hyperlink r:id="rId2">
        <w:r>
          <w:rPr>
            <w:b/>
            <w:color w:val="0563C1"/>
            <w:u w:val="single" w:color="0563C1"/>
          </w:rPr>
          <w:t>Zakres wsparcia</w:t>
        </w:r>
      </w:hyperlink>
      <w:hyperlink r:id="rId3">
        <w:r>
          <w:rPr>
            <w:b/>
            <w:color w:val="0563C1"/>
            <w:u w:val="single" w:color="0563C1"/>
          </w:rPr>
          <w:t xml:space="preserve"> </w:t>
        </w:r>
      </w:hyperlink>
      <w:hyperlink r:id="rId4">
        <w:r>
          <w:rPr>
            <w:b/>
            <w:color w:val="0563C1"/>
            <w:u w:val="single" w:color="0563C1"/>
          </w:rPr>
          <w:t xml:space="preserve">osób z niepełnosprawnościami </w:t>
        </w:r>
      </w:hyperlink>
      <w:hyperlink r:id="rId5">
        <w:r>
          <w:rPr>
            <w:b/>
            <w:color w:val="0563C1"/>
            <w:u w:val="single" w:color="0563C1"/>
          </w:rPr>
          <w:t>w SGGW</w:t>
        </w:r>
      </w:hyperlink>
      <w:hyperlink r:id="rId6">
        <w:r>
          <w:rPr>
            <w:b/>
            <w:color w:val="0563C1"/>
          </w:rPr>
          <w:t xml:space="preserve"> </w:t>
        </w:r>
      </w:hyperlink>
    </w:p>
    <w:p>
      <w:pPr>
        <w:pStyle w:val="Normal"/>
        <w:spacing w:lineRule="auto" w:line="259" w:before="0" w:after="95"/>
        <w:ind w:left="0" w:hanging="0"/>
        <w:rPr/>
      </w:pPr>
      <w:r>
        <w:rPr/>
        <w:t xml:space="preserve"> </w:t>
      </w:r>
    </w:p>
    <w:p>
      <w:pPr>
        <w:pStyle w:val="Normal"/>
        <w:spacing w:lineRule="auto" w:line="247" w:before="0" w:after="104"/>
        <w:ind w:left="-5" w:hanging="10"/>
        <w:rPr/>
      </w:pPr>
      <w:r>
        <w:rPr>
          <w:b/>
        </w:rPr>
        <w:t xml:space="preserve">! Ważne dla studentów:  </w:t>
      </w:r>
    </w:p>
    <w:p>
      <w:pPr>
        <w:pStyle w:val="Normal"/>
        <w:ind w:left="-5" w:hanging="10"/>
        <w:rPr/>
      </w:pPr>
      <w:r>
        <w:rPr/>
        <w:t>Wierzymy, że to student jest najlepszym ekspertem w sprawie niezbędnego zakresu oraz formy wsparcia, które umożliwią mu wykorzystanie w pełni procesu kształcenia i zdobywania wiedzy. Wiemy, że każda sytuacja jest inna – zachęcamy do przejrzenia powyższego katalogu wsparcia. W SGGW możesz nie tylko korzystać ze wsparcia, ale także nim być dla swoich koleżanek i kolegów  w ramach powstającego Centrum Tutorów ASD (</w:t>
      </w:r>
      <w:r>
        <w:fldChar w:fldCharType="begin"/>
      </w:r>
      <w:r>
        <w:rPr>
          <w:u w:val="single" w:color="0563C1"/>
          <w:color w:val="0563C1"/>
        </w:rPr>
        <w:instrText xml:space="preserve"> HYPERLINK "https://www.sggw.edu.pl/strona-glowna/informacje-praktyczne/osoby-z-niepelnosprawnosciami/wsparcie/" \l "asystent-studenta"</w:instrText>
      </w:r>
      <w:r>
        <w:rPr>
          <w:u w:val="single" w:color="0563C1"/>
          <w:color w:val="0563C1"/>
        </w:rPr>
        <w:fldChar w:fldCharType="separate"/>
      </w:r>
      <w:r>
        <w:rPr>
          <w:color w:val="0563C1"/>
          <w:u w:val="single" w:color="0563C1"/>
        </w:rPr>
        <w:t>Centrum Tutorów ASD</w:t>
      </w:r>
      <w:r>
        <w:rPr>
          <w:u w:val="single" w:color="0563C1"/>
          <w:color w:val="0563C1"/>
        </w:rPr>
        <w:fldChar w:fldCharType="end"/>
      </w:r>
      <w:r>
        <w:fldChar w:fldCharType="begin"/>
      </w:r>
      <w:r>
        <w:rPr/>
        <w:instrText xml:space="preserve"> HYPERLINK "https://www.sggw.edu.pl/strona-glowna/informacje-praktyczne/osoby-z-niepelnosprawnosciami/wsparcie/" \l "asystent-studenta"</w:instrText>
      </w:r>
      <w:r>
        <w:rPr/>
        <w:fldChar w:fldCharType="separate"/>
      </w:r>
      <w:r>
        <w:rPr/>
        <w:t>)</w:t>
      </w:r>
      <w:r>
        <w:rPr/>
        <w:fldChar w:fldCharType="end"/>
      </w:r>
      <w:r>
        <w:rPr/>
        <w:t xml:space="preserve">.  </w:t>
      </w:r>
    </w:p>
    <w:p>
      <w:pPr>
        <w:pStyle w:val="Normal"/>
        <w:ind w:left="-5" w:hanging="10"/>
        <w:rPr/>
      </w:pPr>
      <w:r>
        <w:rPr/>
        <w:t xml:space="preserve">Każdy student z orzeczoną niepełnosprawnością może ubiegać się o stypendium dla studentów niepełnosprawnych (uwaga! wnioski należy składać w </w:t>
      </w:r>
      <w:r>
        <w:rPr>
          <w:u w:val="single" w:color="000000"/>
        </w:rPr>
        <w:t>swoim dziekanacie</w:t>
      </w:r>
      <w:r>
        <w:rPr/>
        <w:t xml:space="preserve"> do 10. dnia każdego miesiąca). </w:t>
      </w:r>
    </w:p>
    <w:p>
      <w:pPr>
        <w:pStyle w:val="Normal"/>
        <w:spacing w:lineRule="auto" w:line="259" w:before="0" w:after="93"/>
        <w:ind w:left="0" w:hanging="0"/>
        <w:rPr/>
      </w:pPr>
      <w:r>
        <w:rPr/>
        <w:t xml:space="preserve"> </w:t>
      </w:r>
    </w:p>
    <w:p>
      <w:pPr>
        <w:pStyle w:val="Normal"/>
        <w:spacing w:before="0" w:after="139"/>
        <w:ind w:left="-5" w:hanging="10"/>
        <w:rPr/>
      </w:pPr>
      <w:r>
        <w:rPr/>
        <w:t xml:space="preserve">Jak uzyskać wsparcie? W kilku krokach: </w:t>
      </w:r>
    </w:p>
    <w:p>
      <w:pPr>
        <w:pStyle w:val="Normal"/>
        <w:numPr>
          <w:ilvl w:val="0"/>
          <w:numId w:val="1"/>
        </w:numPr>
        <w:spacing w:before="0" w:after="18"/>
        <w:ind w:left="720" w:hanging="360"/>
        <w:rPr/>
      </w:pPr>
      <w:r>
        <w:rPr/>
        <w:t xml:space="preserve">Zapoznaj się z katalogiem form wsparcia </w:t>
      </w:r>
    </w:p>
    <w:p>
      <w:pPr>
        <w:pStyle w:val="Normal"/>
        <w:numPr>
          <w:ilvl w:val="0"/>
          <w:numId w:val="1"/>
        </w:numPr>
        <w:spacing w:before="0" w:after="24"/>
        <w:ind w:left="720" w:hanging="360"/>
        <w:rPr/>
      </w:pPr>
      <w:r>
        <w:rPr/>
        <w:t xml:space="preserve">Przygotuj wniosek o zastosowanie formy wsparcia skierowany do właściwego Prodziekana ds. Dydaktyki  (lub gdy Twój wydział takiego nie ma – Dziekana) </w:t>
      </w:r>
    </w:p>
    <w:p>
      <w:pPr>
        <w:pStyle w:val="Normal"/>
        <w:numPr>
          <w:ilvl w:val="0"/>
          <w:numId w:val="1"/>
        </w:numPr>
        <w:spacing w:before="0" w:after="24"/>
        <w:ind w:left="720" w:hanging="360"/>
        <w:rPr/>
      </w:pPr>
      <w:r>
        <w:rPr/>
        <w:t xml:space="preserve">W razie potrzeby możesz się skontaktować z  koordynatorem ds. dostępności, Pełnomocnikiem Rektora ds. Studentów niepełnosprawnych lub z BONDem (Biuro ds. osób z niepełnosprawnościami i dostępności)  – na podstawie krótkiej rozmowy pomożemy rozwiać Twoje wątpliwości </w:t>
      </w:r>
    </w:p>
    <w:p>
      <w:pPr>
        <w:pStyle w:val="Normal"/>
        <w:numPr>
          <w:ilvl w:val="0"/>
          <w:numId w:val="1"/>
        </w:numPr>
        <w:spacing w:before="0" w:after="25"/>
        <w:ind w:left="720" w:hanging="360"/>
        <w:rPr/>
      </w:pPr>
      <w:r>
        <w:rPr/>
        <w:t xml:space="preserve">Składając wniosek w dziekanacie / w BONDzie przygotuj orzeczenie / zaświadczenie o stanie  zdrowia uprawniające do przyznania wnioskowanego wsparcia  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Złóż wniosek o przyznanie wsparcia i poczekaj na odpowiedź </w:t>
      </w:r>
    </w:p>
    <w:p>
      <w:pPr>
        <w:pStyle w:val="Normal"/>
        <w:spacing w:lineRule="auto" w:line="333" w:before="0" w:after="2"/>
        <w:ind w:left="0" w:right="9404" w:hanging="0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47" w:before="0" w:after="264"/>
        <w:ind w:left="-5" w:hanging="10"/>
        <w:rPr/>
      </w:pPr>
      <w:r>
        <w:rPr>
          <w:b/>
        </w:rPr>
        <w:t xml:space="preserve">Ogólnie rozwiązania w obszarze dostępności.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b/>
        </w:rPr>
        <w:t>Dostępność architektoniczna</w:t>
      </w:r>
      <w:r>
        <w:rPr/>
        <w:t xml:space="preserve">.  </w:t>
      </w:r>
    </w:p>
    <w:p>
      <w:pPr>
        <w:pStyle w:val="Normal"/>
        <w:spacing w:before="0" w:after="303"/>
        <w:ind w:left="-5" w:hanging="10"/>
        <w:rPr/>
      </w:pPr>
      <w:r>
        <w:rPr/>
        <w:t>SGGW stale zwiększa dostępność architektoniczną budynków na kampusie uczelni dla osób o ograniczonej mobilności, w tym poruszających się na wózkach.</w:t>
      </w:r>
      <w:r>
        <w:rPr>
          <w:color w:val="70AD4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6"/>
        <w:ind w:left="720" w:hanging="360"/>
        <w:rPr/>
      </w:pPr>
      <w:r>
        <w:rPr>
          <w:b/>
        </w:rPr>
        <w:t>Drzwi automatyczne</w:t>
      </w:r>
      <w:r>
        <w:rPr/>
        <w:t xml:space="preserve"> ułatwiają wejście i wyjście z budynków uczelni bez konieczności otwierania ich ręcznie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Windy</w:t>
      </w:r>
      <w:r>
        <w:rPr/>
        <w:t xml:space="preserve"> ułatwiają dostęp do różnych pięter. </w:t>
      </w:r>
    </w:p>
    <w:p>
      <w:pPr>
        <w:pStyle w:val="Normal"/>
        <w:numPr>
          <w:ilvl w:val="0"/>
          <w:numId w:val="2"/>
        </w:numPr>
        <w:spacing w:lineRule="auto" w:line="247" w:before="0" w:after="143"/>
        <w:ind w:left="720" w:hanging="360"/>
        <w:rPr/>
      </w:pPr>
      <w:r>
        <w:rPr>
          <w:b/>
        </w:rPr>
        <w:t>Toalety dostosowane do potrzeb osób z niepełnosprawnościami</w:t>
      </w:r>
      <w:r>
        <w:rPr/>
        <w:t xml:space="preserve"> są dostępne w każdym budynku kampusu.  </w:t>
      </w:r>
    </w:p>
    <w:p>
      <w:pPr>
        <w:pStyle w:val="Normal"/>
        <w:numPr>
          <w:ilvl w:val="0"/>
          <w:numId w:val="2"/>
        </w:numPr>
        <w:spacing w:before="0" w:after="144"/>
        <w:ind w:left="720" w:hanging="360"/>
        <w:rPr/>
      </w:pPr>
      <w:r>
        <w:rPr>
          <w:b/>
        </w:rPr>
        <w:t>Miejsca parkingowe</w:t>
      </w:r>
      <w:r>
        <w:rPr/>
        <w:t xml:space="preserve"> dla osób z niepełnosprawnościami znajdują się na terenie kampusu.  </w:t>
      </w:r>
    </w:p>
    <w:p>
      <w:pPr>
        <w:pStyle w:val="Normal"/>
        <w:numPr>
          <w:ilvl w:val="0"/>
          <w:numId w:val="2"/>
        </w:numPr>
        <w:spacing w:before="0" w:after="144"/>
        <w:ind w:left="720" w:hanging="360"/>
        <w:rPr/>
      </w:pPr>
      <w:r>
        <w:rPr>
          <w:b/>
        </w:rPr>
        <w:t>Drogi i chodniki</w:t>
      </w:r>
      <w:r>
        <w:rPr/>
        <w:t xml:space="preserve"> są utrzymane w dobrym stanie, bez przeszkód i dostosowane do potrzeb osób poruszających się na wózkach lub korzystających z innych urządzeń wspomagających poruszanie się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Bezpieczeństwo</w:t>
      </w:r>
      <w:r>
        <w:rPr/>
        <w:t xml:space="preserve"> - procedury w zakresie postępowania w sytuacjach nagłego zagrożenia uwzględniają szczególne potrzeby użytkowników w zakresie ewakuacji lub uratowania w inny sposób. </w:t>
      </w:r>
    </w:p>
    <w:p>
      <w:pPr>
        <w:pStyle w:val="Normal"/>
        <w:spacing w:lineRule="auto" w:line="336" w:before="0" w:after="10"/>
        <w:ind w:left="-5" w:right="3727" w:hanging="10"/>
        <w:rPr/>
      </w:pPr>
      <w:r>
        <w:rPr>
          <w:b/>
        </w:rPr>
        <w:t xml:space="preserve">Dostępność informacyjno-komunikacyjna </w:t>
      </w:r>
      <w:r>
        <w:rPr/>
        <w:t xml:space="preserve">SGGW zapewnia różne formy kontaktu: 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20" w:hanging="360"/>
        <w:rPr/>
      </w:pPr>
      <w:r>
        <w:rPr/>
        <w:t xml:space="preserve">telefoniczny, 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20" w:hanging="360"/>
        <w:rPr/>
      </w:pPr>
      <w:r>
        <w:rPr/>
        <w:t xml:space="preserve">korespondencyjny, 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20" w:hanging="360"/>
        <w:rPr/>
      </w:pPr>
      <w:r>
        <w:rPr/>
        <w:t xml:space="preserve">faks </w:t>
      </w:r>
    </w:p>
    <w:p>
      <w:pPr>
        <w:pStyle w:val="Normal"/>
        <w:numPr>
          <w:ilvl w:val="0"/>
          <w:numId w:val="2"/>
        </w:numPr>
        <w:spacing w:before="0" w:after="11"/>
        <w:ind w:left="720" w:hanging="360"/>
        <w:rPr/>
      </w:pPr>
      <w:r>
        <w:rPr/>
        <w:t xml:space="preserve">wiadomości tekstowe SMS, MMS, 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20" w:hanging="360"/>
        <w:rPr/>
      </w:pPr>
      <w:r>
        <w:rPr/>
        <w:t xml:space="preserve">komunikatory internetowe, </w:t>
      </w:r>
    </w:p>
    <w:p>
      <w:pPr>
        <w:pStyle w:val="Normal"/>
        <w:numPr>
          <w:ilvl w:val="0"/>
          <w:numId w:val="2"/>
        </w:numPr>
        <w:spacing w:before="0" w:after="11"/>
        <w:ind w:left="720" w:hanging="360"/>
        <w:rPr/>
      </w:pPr>
      <w:r>
        <w:rPr/>
        <w:t xml:space="preserve">komunikacja audiowizualna z wykorzystaniem komunikatorów internetowych, </w:t>
      </w:r>
    </w:p>
    <w:p>
      <w:pPr>
        <w:pStyle w:val="Normal"/>
        <w:numPr>
          <w:ilvl w:val="0"/>
          <w:numId w:val="2"/>
        </w:numPr>
        <w:spacing w:before="0" w:after="238"/>
        <w:ind w:left="720" w:hanging="360"/>
        <w:rPr/>
      </w:pPr>
      <w:r>
        <w:rPr/>
        <w:t xml:space="preserve">wykorzystanie tłumacza języka migowego poprzez aplikację. </w:t>
      </w:r>
    </w:p>
    <w:p>
      <w:pPr>
        <w:pStyle w:val="Normal"/>
        <w:ind w:left="-5" w:hanging="10"/>
        <w:rPr/>
      </w:pPr>
      <w:r>
        <w:rPr/>
        <w:t xml:space="preserve">Uczelnia posiada urządzenia lub środki techniczne do obsługi osób słabosłyszących. 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b/>
        </w:rPr>
        <w:t>Tłumacze języka migowego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odczas procesu rekrutacji na studia kandydaci niesłyszący lub posługujący się językiem migowym mogą korzystać z oferowanego przez SGGW tłumacza. Po dołączeniu do społeczności studenckiej można wnioskować o przydzielenie tłumacza PJM.   </w:t>
      </w:r>
    </w:p>
    <w:p>
      <w:pPr>
        <w:pStyle w:val="Normal"/>
        <w:spacing w:lineRule="auto" w:line="259" w:before="0" w:after="93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292"/>
        <w:ind w:left="0" w:hanging="0"/>
        <w:rPr/>
      </w:pPr>
      <w:r>
        <w:rPr>
          <w:b/>
        </w:rPr>
        <w:t xml:space="preserve">Ponadto: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Kabiny akustyczne </w:t>
      </w:r>
      <w:r>
        <w:rPr/>
        <w:t>do pracy indywidualnej znajdują się w bibliotece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44"/>
        <w:ind w:left="720" w:hanging="360"/>
        <w:rPr/>
      </w:pPr>
      <w:r>
        <w:rPr>
          <w:b/>
        </w:rPr>
        <w:t xml:space="preserve">Pokój ciszy </w:t>
      </w:r>
      <w:r>
        <w:rPr/>
        <w:t xml:space="preserve">dla osób potrzebujących wyciszenia (np. dla osób w spektrum autyzmu) znajduje się na Wydziale Hodowli, Bioinżynierii i Ochrony Zwierząt i jest dostępny dla studentów WHBiOZ oraz Weterynarii. Zasady korzystania dostępne u koordynatora ds. dostępności działającego na wydziale </w:t>
      </w:r>
    </w:p>
    <w:p>
      <w:pPr>
        <w:pStyle w:val="Normal"/>
        <w:numPr>
          <w:ilvl w:val="0"/>
          <w:numId w:val="2"/>
        </w:numPr>
        <w:spacing w:lineRule="auto" w:line="240" w:before="0" w:after="151"/>
        <w:ind w:left="720" w:hanging="360"/>
        <w:rPr/>
      </w:pPr>
      <w:r>
        <w:rPr>
          <w:b/>
        </w:rPr>
        <w:t xml:space="preserve">Wsparcie psychologiczne </w:t>
      </w:r>
      <w:r>
        <w:rPr/>
        <w:t>jest dostępne</w:t>
      </w:r>
      <w:r>
        <w:rPr>
          <w:b/>
        </w:rPr>
        <w:t xml:space="preserve"> </w:t>
      </w:r>
      <w:r>
        <w:rPr/>
        <w:t xml:space="preserve">w NZOZ SGGW: </w:t>
      </w:r>
      <w:hyperlink r:id="rId7">
        <w:r>
          <w:rPr>
            <w:color w:val="0563C1"/>
            <w:u w:val="single" w:color="0563C1"/>
          </w:rPr>
          <w:t>zasady korzystania ze</w:t>
        </w:r>
      </w:hyperlink>
      <w:hyperlink r:id="rId8">
        <w:r>
          <w:rPr>
            <w:color w:val="0563C1"/>
          </w:rPr>
          <w:t xml:space="preserve"> </w:t>
        </w:r>
      </w:hyperlink>
      <w:hyperlink r:id="rId9">
        <w:r>
          <w:rPr>
            <w:color w:val="0563C1"/>
            <w:u w:val="single" w:color="0563C1"/>
          </w:rPr>
          <w:t>wsparcia psychologicznego</w:t>
        </w:r>
      </w:hyperlink>
      <w:hyperlink r:id="rId10">
        <w:r>
          <w:rPr/>
          <w:t xml:space="preserve"> 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Interaktywna mapa kampusu SGGW </w:t>
      </w:r>
      <w:r>
        <w:rPr/>
        <w:t xml:space="preserve">pozwala na dogodne i szybkie znalezienie poszukiwanego przez siebie budynku na ponad 70 hektarowym terenie Uczelni. Dodatkowo mapa będzie posiada zaznaczone wejścia do budynków z wyróżnieniem wejść dla osób z niepełnosprawnościami oraz opisy budynków z informacjami o udogodnieniach np. dźwigi, miejsca na wyciszenie, czy specjalistyczny sprzęt wspomagający naukę. Aplikacja ta pozwala osobom ze szczególnymi potrzebami w tym z niepełnosprawnościami na znalezienie i rezerwację dostosowanych miejsc parkingowych położonych najbliżej wyznaczonego celu podróży. Wśród zaznaczeń dodatkowo można znaleźć adresy najważniejszych biur wspomagających społeczność akademicką. Aplikacja jest dostosowana do korzystania z niej z poziomu nie tylko komputera, ale również tabletu i telefonu komórkowego (smartfon) również przez osoby  z różnego typu z niepełnosprawnościami. </w:t>
      </w:r>
    </w:p>
    <w:p>
      <w:pPr>
        <w:pStyle w:val="Normal"/>
        <w:numPr>
          <w:ilvl w:val="0"/>
          <w:numId w:val="2"/>
        </w:numPr>
        <w:spacing w:before="0" w:after="272"/>
        <w:ind w:left="720" w:hanging="360"/>
        <w:rPr/>
      </w:pPr>
      <w:r>
        <w:rPr>
          <w:b/>
        </w:rPr>
        <w:t>Możliwość korzystania z podpisu elektronicznego</w:t>
      </w:r>
      <w:r>
        <w:rPr/>
        <w:t xml:space="preserve"> na platformie z podpisami elektronicznymi dla studentów i pracowników ułatwia obsługę procesu kształcenia poprzez zelektronizowanie dokumentów studentów co pozwala na większą dostępność Uczelni dla studentów z wszelkimi niepełnosprawnościami poprzez przekazywanie oraz podpisywanie dokumentów w dowolnym miejscu, czasie i tempie. Podpis elektroniczny poprawi również komunikację z studentami poprzez eliminację potrzeby przybycia studenta do Uczelni i oczekiwania w kolejce do dziekanatu. Skorzystanie z platformy  pozwoli osobie ze szczególnymi potrzebami, w tym z niepełnosprawnością na podejmowanie decyzji, wyszukiwanie oraz podpisywanie dokumentów bez konieczności wizyty na uczelni. Platforma jest dostosowana do korzystania z niej z poziomu nie tylko komputera, ale również tabletu i telefonu komórkowego (smartfon) również przez osoby z różnego typu z niepełnosprawnością. W aplikacji zostały zastosowane style CSS. Aplikacja nie zawiera skrótów klawiaturowych, które mogły by wchodzić w konflikt z technologiami asystującymi (np. programami czytającymi), systemem lub aplikacjami użytkowników. </w:t>
      </w:r>
    </w:p>
    <w:p>
      <w:pPr>
        <w:pStyle w:val="Normal"/>
        <w:spacing w:lineRule="auto" w:line="247" w:before="0" w:after="104"/>
        <w:ind w:left="-5" w:hanging="10"/>
        <w:rPr/>
      </w:pPr>
      <w:r>
        <w:rPr>
          <w:b/>
        </w:rPr>
        <w:t>Dostępność cyfrowa</w:t>
      </w:r>
      <w:r>
        <w:rPr/>
        <w:t xml:space="preserve"> </w:t>
      </w:r>
    </w:p>
    <w:p>
      <w:pPr>
        <w:pStyle w:val="Normal"/>
        <w:spacing w:before="0" w:after="269"/>
        <w:ind w:left="-5" w:hanging="10"/>
        <w:rPr/>
      </w:pPr>
      <w:r>
        <w:rPr/>
        <w:t xml:space="preserve">Dążymy do tego żeby nasze strony internetowe były dostępne zgodnie z przepisami ustawy z dnia 4 kwietnia 2019 r. o dostępności cyfrowej stron internetowych i aplikacji mobilnych podmiotów publicznych. Szczegółowe informacje dostępne są na stronie </w:t>
      </w:r>
      <w:hyperlink r:id="rId11">
        <w:r>
          <w:rPr>
            <w:color w:val="0563C1"/>
            <w:u w:val="single" w:color="0563C1"/>
          </w:rPr>
          <w:t>Deklaracja dostępności SGGW</w:t>
        </w:r>
      </w:hyperlink>
      <w:hyperlink r:id="rId12">
        <w:r>
          <w:rPr/>
          <w:t xml:space="preserve"> </w:t>
        </w:r>
      </w:hyperlink>
    </w:p>
    <w:p>
      <w:pPr>
        <w:pStyle w:val="Normal"/>
        <w:spacing w:lineRule="auto" w:line="247" w:before="0" w:after="0"/>
        <w:ind w:left="-5" w:hanging="10"/>
        <w:rPr/>
      </w:pPr>
      <w:r>
        <w:rPr>
          <w:b/>
        </w:rPr>
        <w:t xml:space="preserve">Wyzwania dla studentów z niepełnosprawnościami na poszczególnych kierunkach </w:t>
      </w:r>
    </w:p>
    <w:p>
      <w:pPr>
        <w:pStyle w:val="Normal"/>
        <w:spacing w:before="0" w:after="11"/>
        <w:ind w:left="-5" w:hanging="10"/>
        <w:rPr/>
      </w:pPr>
      <w:r>
        <w:rPr/>
        <w:t xml:space="preserve">Możliwe wyzwaniach dla studentów z niepełnosprawnościami na poszczególnych kierunkach studiów. </w:t>
      </w:r>
    </w:p>
    <w:tbl>
      <w:tblPr>
        <w:tblStyle w:val="TableGrid"/>
        <w:tblW w:w="10204" w:type="dxa"/>
        <w:jc w:val="left"/>
        <w:tblInd w:w="5" w:type="dxa"/>
        <w:tblLayout w:type="fixed"/>
        <w:tblCellMar>
          <w:top w:w="59" w:type="dxa"/>
          <w:left w:w="108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258"/>
        <w:gridCol w:w="3683"/>
        <w:gridCol w:w="3263"/>
      </w:tblGrid>
      <w:tr>
        <w:trPr>
          <w:trHeight w:val="8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3"/>
              <w:ind w:left="0" w:hanging="0"/>
              <w:jc w:val="left"/>
              <w:rPr/>
            </w:pPr>
            <w:hyperlink r:id="rId13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ARCHITEKTURA</w:t>
              </w:r>
            </w:hyperlink>
            <w:hyperlink r:id="rId14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3"/>
              <w:ind w:left="0" w:hanging="0"/>
              <w:jc w:val="left"/>
              <w:rPr/>
            </w:pPr>
            <w:hyperlink r:id="rId15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GOSPODARKA PRZESTRZENNA</w:t>
              </w:r>
            </w:hyperlink>
            <w:hyperlink r:id="rId16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3"/>
              <w:ind w:left="2" w:hanging="0"/>
              <w:jc w:val="left"/>
              <w:rPr/>
            </w:pPr>
            <w:hyperlink r:id="rId17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PEDAGOGIKA</w:t>
              </w:r>
            </w:hyperlink>
            <w:hyperlink r:id="rId18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19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ARCHITEKTURA</w:t>
              </w:r>
            </w:hyperlink>
            <w:hyperlink r:id="rId20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21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KRAJOBRAZU</w:t>
              </w:r>
            </w:hyperlink>
            <w:hyperlink r:id="rId22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23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HODOWLA I</w:t>
              </w:r>
            </w:hyperlink>
            <w:hyperlink r:id="rId2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25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OCHRONA</w:t>
              </w:r>
            </w:hyperlink>
            <w:hyperlink r:id="rId26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27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ZWIERZĄT TOWARZYSZĄCYCH</w:t>
              </w:r>
            </w:hyperlink>
            <w:hyperlink r:id="rId28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3"/>
              <w:ind w:left="0" w:hanging="0"/>
              <w:jc w:val="left"/>
              <w:rPr/>
            </w:pPr>
            <w:hyperlink r:id="rId29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</w:t>
              </w:r>
            </w:hyperlink>
            <w:hyperlink r:id="rId3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31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DZIKICH</w:t>
              </w:r>
            </w:hyperlink>
            <w:hyperlink r:id="rId3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33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2" w:hanging="0"/>
              <w:jc w:val="left"/>
              <w:rPr/>
            </w:pPr>
            <w:hyperlink r:id="rId3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ROLNICTWO</w:t>
              </w:r>
            </w:hyperlink>
            <w:hyperlink r:id="rId35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3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BEZPIECZEŃSTWO</w:t>
              </w:r>
            </w:hyperlink>
            <w:hyperlink r:id="rId37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3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ŻYWNOŚCI</w:t>
              </w:r>
            </w:hyperlink>
            <w:hyperlink r:id="rId39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4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NFORMATYKA</w:t>
              </w:r>
            </w:hyperlink>
            <w:hyperlink r:id="rId41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2" w:hanging="0"/>
              <w:jc w:val="left"/>
              <w:rPr/>
            </w:pPr>
            <w:hyperlink r:id="rId4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SOCJOLOGIA</w:t>
              </w:r>
            </w:hyperlink>
            <w:hyperlink r:id="rId43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4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BIOINŻYNIERIA ZWIERZĄT</w:t>
              </w:r>
            </w:hyperlink>
            <w:hyperlink r:id="rId45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both"/>
              <w:rPr/>
            </w:pPr>
            <w:hyperlink r:id="rId4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NFORMATYKA I</w:t>
              </w:r>
            </w:hyperlink>
            <w:hyperlink r:id="rId47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4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EKONOMETRIA</w:t>
              </w:r>
            </w:hyperlink>
            <w:hyperlink r:id="rId49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/>
            </w:pPr>
            <w:hyperlink r:id="rId5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TECHNOLOGIA</w:t>
              </w:r>
            </w:hyperlink>
            <w:hyperlink r:id="rId51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5"/>
              <w:ind w:left="2" w:hanging="0"/>
              <w:jc w:val="left"/>
              <w:rPr/>
            </w:pPr>
            <w:hyperlink r:id="rId5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BIOMEDYCZNA</w:t>
              </w:r>
            </w:hyperlink>
            <w:hyperlink r:id="rId53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5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BIOLOGIA</w:t>
              </w:r>
            </w:hyperlink>
            <w:hyperlink r:id="rId55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5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NŻYNIERIA EKOLOGICZNA</w:t>
              </w:r>
            </w:hyperlink>
            <w:hyperlink r:id="rId57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2" w:hanging="0"/>
              <w:jc w:val="left"/>
              <w:rPr/>
            </w:pPr>
            <w:hyperlink r:id="rId5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TECHNOLOGIA DREWNA</w:t>
              </w:r>
            </w:hyperlink>
            <w:hyperlink r:id="rId59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3"/>
              <w:ind w:left="0" w:hanging="0"/>
              <w:jc w:val="left"/>
              <w:rPr/>
            </w:pPr>
            <w:hyperlink r:id="rId6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BIOTECHNOLOGIA</w:t>
              </w:r>
            </w:hyperlink>
            <w:hyperlink r:id="rId61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6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NŻYNIERIA I</w:t>
              </w:r>
            </w:hyperlink>
            <w:hyperlink r:id="rId63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6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GOSPODARKA</w:t>
              </w:r>
            </w:hyperlink>
            <w:hyperlink r:id="rId65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6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WODNA</w:t>
              </w:r>
            </w:hyperlink>
            <w:hyperlink r:id="rId67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/>
            </w:pPr>
            <w:hyperlink r:id="rId6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TOWAROZNAWSTWO</w:t>
              </w:r>
            </w:hyperlink>
            <w:hyperlink r:id="rId69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5"/>
              <w:ind w:left="2" w:hanging="0"/>
              <w:jc w:val="left"/>
              <w:rPr/>
            </w:pPr>
            <w:hyperlink r:id="rId7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</w:t>
              </w:r>
            </w:hyperlink>
            <w:hyperlink r:id="rId71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7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MARKETING ŻYWNOŚCI</w:t>
              </w:r>
            </w:hyperlink>
            <w:hyperlink r:id="rId73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6"/>
              <w:ind w:left="0" w:hanging="0"/>
              <w:jc w:val="left"/>
              <w:rPr/>
            </w:pPr>
            <w:hyperlink r:id="rId7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BUDOWNICTWO</w:t>
              </w:r>
            </w:hyperlink>
            <w:hyperlink r:id="rId75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6"/>
              <w:ind w:left="0" w:hanging="0"/>
              <w:jc w:val="left"/>
              <w:rPr/>
            </w:pPr>
            <w:hyperlink r:id="rId7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NŻYNIERIA ŚRODOWISKA</w:t>
              </w:r>
            </w:hyperlink>
            <w:hyperlink r:id="rId77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/>
            </w:pPr>
            <w:hyperlink r:id="rId7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TECHNOLOGIA ŻYWNOŚCI</w:t>
              </w:r>
            </w:hyperlink>
            <w:hyperlink r:id="rId79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3"/>
              <w:ind w:left="2" w:hanging="0"/>
              <w:jc w:val="left"/>
              <w:rPr/>
            </w:pPr>
            <w:hyperlink r:id="rId8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</w:t>
              </w:r>
            </w:hyperlink>
            <w:hyperlink r:id="rId81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8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ŻYWIENIE CZŁOWIEKA</w:t>
              </w:r>
            </w:hyperlink>
            <w:hyperlink r:id="rId83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8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DIETETYKA</w:t>
              </w:r>
            </w:hyperlink>
            <w:hyperlink r:id="rId85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8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LEŚNICTWO</w:t>
              </w:r>
            </w:hyperlink>
            <w:hyperlink r:id="rId87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2" w:hanging="0"/>
              <w:jc w:val="left"/>
              <w:rPr/>
            </w:pPr>
            <w:hyperlink r:id="rId8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TURYSTYKA I</w:t>
              </w:r>
            </w:hyperlink>
            <w:hyperlink r:id="rId89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9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REKREACJA</w:t>
              </w:r>
            </w:hyperlink>
            <w:hyperlink r:id="rId91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/>
            </w:pPr>
            <w:hyperlink r:id="rId9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EKOLOGICZNE ROLNICTWO</w:t>
              </w:r>
            </w:hyperlink>
            <w:hyperlink r:id="rId93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3"/>
              <w:ind w:left="0" w:hanging="0"/>
              <w:jc w:val="left"/>
              <w:rPr/>
            </w:pPr>
            <w:hyperlink r:id="rId9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</w:t>
              </w:r>
            </w:hyperlink>
            <w:hyperlink r:id="rId95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9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PRODUKCJA ŻYWNOŚCI</w:t>
              </w:r>
            </w:hyperlink>
            <w:hyperlink r:id="rId97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9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LOGISTYKA</w:t>
              </w:r>
            </w:hyperlink>
            <w:hyperlink r:id="rId99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/>
            </w:pPr>
            <w:hyperlink r:id="rId10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WETERYNARIA</w:t>
              </w:r>
            </w:hyperlink>
            <w:hyperlink r:id="rId101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</w:tc>
      </w:tr>
      <w:tr>
        <w:trPr>
          <w:trHeight w:val="8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10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EKONOMIA</w:t>
              </w:r>
            </w:hyperlink>
            <w:hyperlink r:id="rId103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10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MEBLARSTWO</w:t>
              </w:r>
            </w:hyperlink>
            <w:hyperlink r:id="rId105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"/>
              <w:ind w:left="2" w:hanging="0"/>
              <w:jc w:val="left"/>
              <w:rPr/>
            </w:pPr>
            <w:hyperlink r:id="rId10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ZARZĄDZANIE</w:t>
              </w:r>
            </w:hyperlink>
            <w:hyperlink r:id="rId107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10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FINANSE</w:t>
              </w:r>
            </w:hyperlink>
            <w:hyperlink r:id="rId109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5"/>
              <w:ind w:left="0" w:hanging="0"/>
              <w:jc w:val="left"/>
              <w:rPr/>
            </w:pPr>
            <w:hyperlink r:id="rId11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</w:t>
              </w:r>
            </w:hyperlink>
            <w:hyperlink r:id="rId111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11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RACHUNKOWOŚĆ</w:t>
              </w:r>
            </w:hyperlink>
            <w:hyperlink r:id="rId113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11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OCHRONA ŚRODOWISKA</w:t>
              </w:r>
            </w:hyperlink>
            <w:hyperlink r:id="rId115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/>
            </w:pPr>
            <w:hyperlink r:id="rId11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ZOOTECHNIKA</w:t>
              </w:r>
            </w:hyperlink>
            <w:hyperlink r:id="rId117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</w:tc>
      </w:tr>
      <w:tr>
        <w:trPr>
          <w:trHeight w:val="11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11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GASTRONOMIA</w:t>
              </w:r>
            </w:hyperlink>
            <w:hyperlink r:id="rId119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3"/>
              <w:ind w:left="0" w:hanging="0"/>
              <w:jc w:val="left"/>
              <w:rPr/>
            </w:pPr>
            <w:hyperlink r:id="rId12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</w:t>
              </w:r>
            </w:hyperlink>
            <w:hyperlink r:id="rId121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12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HOTELARSTWO</w:t>
              </w:r>
            </w:hyperlink>
            <w:hyperlink r:id="rId123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/>
            </w:pPr>
            <w:hyperlink r:id="rId12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OGRODNICTWO MIEJSKIE</w:t>
              </w:r>
            </w:hyperlink>
            <w:hyperlink r:id="rId125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3"/>
              <w:ind w:left="0" w:hanging="0"/>
              <w:jc w:val="left"/>
              <w:rPr/>
            </w:pPr>
            <w:hyperlink r:id="rId126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</w:t>
              </w:r>
            </w:hyperlink>
            <w:hyperlink r:id="rId127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128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ARBORYSTYKA</w:t>
              </w:r>
            </w:hyperlink>
            <w:hyperlink r:id="rId129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/>
            </w:pPr>
            <w:hyperlink r:id="rId130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ŻYWIENIE CZŁOWIEKA</w:t>
              </w:r>
            </w:hyperlink>
            <w:hyperlink r:id="rId131">
              <w:r>
                <w:rPr>
                  <w:color w:val="0563C1"/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93"/>
              <w:ind w:left="2" w:hanging="0"/>
              <w:jc w:val="left"/>
              <w:rPr/>
            </w:pPr>
            <w:hyperlink r:id="rId132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I</w:t>
              </w:r>
            </w:hyperlink>
            <w:hyperlink r:id="rId133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 xml:space="preserve"> </w:t>
              </w:r>
            </w:hyperlink>
            <w:hyperlink r:id="rId134">
              <w:r>
                <w:rPr>
                  <w:color w:val="0563C1"/>
                  <w:kern w:val="0"/>
                  <w:szCs w:val="22"/>
                  <w:u w:val="single" w:color="0563C1"/>
                  <w:lang w:val="pl-PL" w:eastAsia="pl-PL" w:bidi="ar-SA"/>
                </w:rPr>
                <w:t>OCENA ŻYWNOŚCI</w:t>
              </w:r>
            </w:hyperlink>
            <w:hyperlink r:id="rId135">
              <w:r>
                <w:rPr>
                  <w:kern w:val="0"/>
                  <w:szCs w:val="22"/>
                  <w:lang w:val="pl-PL" w:eastAsia="pl-PL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7" w:before="0" w:after="104"/>
        <w:ind w:left="-5" w:hanging="10"/>
        <w:rPr/>
      </w:pPr>
      <w:r>
        <w:rPr>
          <w:b/>
        </w:rPr>
        <w:t xml:space="preserve">Szkoła doktorska </w:t>
      </w:r>
    </w:p>
    <w:p>
      <w:pPr>
        <w:pStyle w:val="Normal"/>
        <w:spacing w:lineRule="auto" w:line="259" w:before="0" w:after="93"/>
        <w:ind w:left="0" w:hanging="0"/>
        <w:rPr/>
      </w:pPr>
      <w:r>
        <w:rPr>
          <w:color w:val="70AD47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Działania na rzecz dostępności dotyczą również kandydatów i uczestników szkoły doktorskiej. </w:t>
      </w:r>
    </w:p>
    <w:p>
      <w:pPr>
        <w:pStyle w:val="Normal"/>
        <w:ind w:left="-5" w:hanging="10"/>
        <w:rPr/>
      </w:pPr>
      <w:r>
        <w:rPr/>
        <w:t xml:space="preserve">Na wniosek kandydata komisja rekrutacyjna w danej dyscyplinie może dostosować tryb przeprowadzenia rozmowy rekrutacyjnej do potrzeb kandydata z niepełnosprawnością. </w:t>
      </w:r>
    </w:p>
    <w:p>
      <w:pPr>
        <w:pStyle w:val="Normal"/>
        <w:spacing w:lineRule="auto" w:line="259" w:before="0" w:after="95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 xml:space="preserve">W takim przypadku bierze się pod uwagę charakter niepełnosprawności oraz specyfikę danej dyscypliny naukowej. </w:t>
      </w:r>
    </w:p>
    <w:p>
      <w:pPr>
        <w:pStyle w:val="Normal"/>
        <w:ind w:left="-5" w:hanging="10"/>
        <w:rPr/>
      </w:pPr>
      <w:r>
        <w:rPr/>
        <w:t xml:space="preserve">Podczas rekrutacji na studia doktorskie kandydaci posługujący się językiem migowym mogą korzystać z tłumacza oferowanego przez SGGW. 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95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93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47" w:before="0" w:after="104"/>
        <w:ind w:left="-5" w:hanging="10"/>
        <w:rPr/>
      </w:pPr>
      <w:r>
        <w:rPr>
          <w:b/>
        </w:rPr>
        <w:t xml:space="preserve">W SGGW możesz liczyć na pomoc: </w:t>
      </w:r>
    </w:p>
    <w:p>
      <w:pPr>
        <w:pStyle w:val="Normal"/>
        <w:spacing w:lineRule="auto" w:line="259" w:before="0" w:after="95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336" w:before="0" w:after="6"/>
        <w:ind w:left="-5" w:right="1993" w:hanging="10"/>
        <w:jc w:val="both"/>
        <w:rPr/>
      </w:pPr>
      <w:hyperlink r:id="rId136">
        <w:r>
          <w:rPr>
            <w:b/>
            <w:color w:val="0563C1"/>
            <w:u w:val="single" w:color="0563C1"/>
          </w:rPr>
          <w:t>Biura ds. osób z niepełnosprawnościami i dostępności (BOND)</w:t>
        </w:r>
      </w:hyperlink>
      <w:hyperlink r:id="rId137">
        <w:r>
          <w:rPr>
            <w:b/>
          </w:rPr>
          <w:t xml:space="preserve"> </w:t>
        </w:r>
      </w:hyperlink>
      <w:r>
        <w:rPr>
          <w:b/>
        </w:rPr>
        <w:t xml:space="preserve"> </w:t>
      </w:r>
      <w:r>
        <w:rPr/>
        <w:t xml:space="preserve">e-mail: sozn@sggw.edu.pl tel.: 22 59 32 402, 22 59 32 403 </w:t>
      </w:r>
    </w:p>
    <w:p>
      <w:pPr>
        <w:pStyle w:val="Normal"/>
        <w:spacing w:before="0" w:after="11"/>
        <w:ind w:left="-5" w:hanging="10"/>
        <w:rPr/>
      </w:pPr>
      <w:r>
        <w:rPr/>
        <w:t xml:space="preserve">Lokalizacja: Biblioteka Główna, wejście A (od kampusu, Wydziału Leśnego), parter, pok. </w:t>
      </w:r>
    </w:p>
    <w:p>
      <w:pPr>
        <w:pStyle w:val="Normal"/>
        <w:spacing w:lineRule="auto" w:line="247" w:before="0" w:after="103"/>
        <w:ind w:left="-5" w:hanging="10"/>
        <w:rPr/>
      </w:pPr>
      <w:r>
        <w:rPr/>
        <w:t xml:space="preserve">51. </w:t>
      </w:r>
    </w:p>
    <w:p>
      <w:pPr>
        <w:pStyle w:val="Normal"/>
        <w:spacing w:lineRule="auto" w:line="259" w:before="0" w:after="95"/>
        <w:ind w:left="0" w:hanging="0"/>
        <w:rPr/>
      </w:pPr>
      <w:r>
        <w:rPr/>
        <w:t xml:space="preserve"> </w:t>
      </w:r>
    </w:p>
    <w:p>
      <w:pPr>
        <w:pStyle w:val="Normal"/>
        <w:spacing w:lineRule="auto" w:line="247" w:before="0" w:after="107"/>
        <w:ind w:left="-5" w:right="2569" w:hanging="10"/>
        <w:jc w:val="both"/>
        <w:rPr/>
      </w:pPr>
      <w:r>
        <w:fldChar w:fldCharType="begin"/>
      </w:r>
      <w:r>
        <w:rPr>
          <w:u w:val="single" w:color="0563C1"/>
          <w:b/>
          <w:color w:val="0563C1"/>
        </w:rPr>
        <w:instrText xml:space="preserve"> HYPERLINK "https://www.sggw.edu.pl/strona-glowna/informacje-praktyczne/osoby-z-niepelnosprawnosciami/pelnomocnik-rektora/" \l "pelnomocnik"</w:instrText>
      </w:r>
      <w:r>
        <w:rPr>
          <w:u w:val="single" w:color="0563C1"/>
          <w:b/>
          <w:color w:val="0563C1"/>
        </w:rPr>
        <w:fldChar w:fldCharType="separate"/>
      </w:r>
      <w:r>
        <w:rPr>
          <w:b/>
          <w:color w:val="0563C1"/>
          <w:u w:val="single" w:color="0563C1"/>
        </w:rPr>
        <w:t>Pełnomocnika JMR ds. studentów niepełnosprawnych</w:t>
      </w:r>
      <w:r>
        <w:rPr>
          <w:u w:val="single" w:color="0563C1"/>
          <w:b/>
          <w:color w:val="0563C1"/>
        </w:rPr>
        <w:fldChar w:fldCharType="end"/>
      </w:r>
      <w:r>
        <w:fldChar w:fldCharType="begin"/>
      </w:r>
      <w:r>
        <w:rPr>
          <w:b/>
          <w:color w:val="0563C1"/>
        </w:rPr>
        <w:instrText xml:space="preserve"> HYPERLINK "https://www.sggw.edu.pl/strona-glowna/informacje-praktyczne/osoby-z-niepelnosprawnosciami/pelnomocnik-rektora/" \l "pelnomocnik"</w:instrText>
      </w:r>
      <w:r>
        <w:rPr>
          <w:b/>
          <w:color w:val="0563C1"/>
        </w:rPr>
        <w:fldChar w:fldCharType="separate"/>
      </w:r>
      <w:r>
        <w:rPr>
          <w:b/>
          <w:color w:val="0563C1"/>
        </w:rPr>
        <w:t xml:space="preserve"> </w:t>
      </w:r>
      <w:r>
        <w:rPr>
          <w:b/>
          <w:color w:val="0563C1"/>
        </w:rPr>
        <w:fldChar w:fldCharType="end"/>
      </w:r>
      <w:r>
        <w:fldChar w:fldCharType="begin"/>
      </w:r>
      <w:r>
        <w:rPr>
          <w:b/>
        </w:rPr>
        <w:instrText xml:space="preserve"> HYPERLINK "https://www.sggw.edu.pl/strona-glowna/informacje-praktyczne/osoby-z-niepelnosprawnosciami/pelnomocnik-rektora/" \l "pelnomocnik"</w:instrText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dr Beata Just-Brochocka </w:t>
      </w:r>
    </w:p>
    <w:p>
      <w:pPr>
        <w:pStyle w:val="Normal"/>
        <w:spacing w:lineRule="auto" w:line="336" w:before="0" w:after="10"/>
        <w:ind w:left="-5" w:right="1085" w:hanging="10"/>
        <w:rPr/>
      </w:pPr>
      <w:r>
        <w:rPr/>
        <w:t xml:space="preserve">e-mail: beata_just_brochocka@sggw.edu.pl, niepelnosprawni@sggw.edu.pl tel. 22 593 76 19 </w:t>
      </w:r>
    </w:p>
    <w:p>
      <w:pPr>
        <w:pStyle w:val="Normal"/>
        <w:spacing w:lineRule="auto" w:line="247" w:before="0" w:after="107"/>
        <w:ind w:left="-5" w:hanging="10"/>
        <w:rPr/>
      </w:pPr>
      <w:r>
        <w:rPr/>
        <w:t xml:space="preserve">Dyżur: w czwartki w godzinach 12.00-13.00 w pokoju nr 5 w budynku 10 (Stary Kampus),   </w:t>
      </w:r>
    </w:p>
    <w:p>
      <w:pPr>
        <w:pStyle w:val="Normal"/>
        <w:spacing w:lineRule="auto" w:line="259" w:before="0" w:after="253"/>
        <w:ind w:left="0" w:hanging="0"/>
        <w:rPr/>
      </w:pPr>
      <w:r>
        <w:rPr/>
        <w:t xml:space="preserve">  </w:t>
      </w:r>
    </w:p>
    <w:p>
      <w:pPr>
        <w:pStyle w:val="Normal"/>
        <w:spacing w:lineRule="auto" w:line="247" w:before="0" w:after="6"/>
        <w:ind w:left="-5" w:right="1993" w:hanging="10"/>
        <w:jc w:val="both"/>
        <w:rPr/>
      </w:pPr>
      <w:r>
        <w:fldChar w:fldCharType="begin"/>
      </w:r>
      <w:r>
        <w:rPr>
          <w:u w:val="single" w:color="0563C1"/>
          <w:b/>
          <w:color w:val="0563C1"/>
        </w:rPr>
        <w:instrText xml:space="preserve"> HYPERLINK "https://www.sggw.edu.pl/strona-glowna/informacje-praktyczne/osoby-z-niepelnosprawnosciami/wsparcie/" \l "koordynatorzy"</w:instrText>
      </w:r>
      <w:r>
        <w:rPr>
          <w:u w:val="single" w:color="0563C1"/>
          <w:b/>
          <w:color w:val="0563C1"/>
        </w:rPr>
        <w:fldChar w:fldCharType="separate"/>
      </w:r>
      <w:r>
        <w:rPr>
          <w:b/>
          <w:color w:val="0563C1"/>
          <w:u w:val="single" w:color="0563C1"/>
        </w:rPr>
        <w:t>K</w:t>
      </w:r>
      <w:r>
        <w:rPr>
          <w:u w:val="single" w:color="0563C1"/>
          <w:b/>
          <w:color w:val="0563C1"/>
        </w:rPr>
        <w:fldChar w:fldCharType="end"/>
      </w:r>
      <w:r>
        <w:fldChar w:fldCharType="begin"/>
      </w:r>
      <w:r>
        <w:rPr>
          <w:u w:val="single" w:color="0563C1"/>
          <w:b/>
          <w:color w:val="0563C1"/>
        </w:rPr>
        <w:instrText xml:space="preserve"> HYPERLINK "https://www.sggw.edu.pl/strona-glowna/informacje-praktyczne/osoby-z-niepelnosprawnosciami/wsparcie/" \l "koordynatorzy"</w:instrText>
      </w:r>
      <w:r>
        <w:rPr>
          <w:u w:val="single" w:color="0563C1"/>
          <w:b/>
          <w:color w:val="0563C1"/>
        </w:rPr>
        <w:fldChar w:fldCharType="separate"/>
      </w:r>
      <w:r>
        <w:rPr>
          <w:b/>
          <w:color w:val="0563C1"/>
          <w:u w:val="single" w:color="0563C1"/>
        </w:rPr>
        <w:t>oordynatorów ds. dostępności</w:t>
      </w:r>
      <w:r>
        <w:rPr>
          <w:u w:val="single" w:color="0563C1"/>
          <w:b/>
          <w:color w:val="0563C1"/>
        </w:rPr>
        <w:fldChar w:fldCharType="end"/>
      </w:r>
      <w:r>
        <w:fldChar w:fldCharType="begin"/>
      </w:r>
      <w:r>
        <w:rPr/>
        <w:instrText xml:space="preserve"> HYPERLINK "https://www.sggw.edu.pl/strona-glowna/informacje-praktyczne/osoby-z-niepelnosprawnosciami/wsparcie/" \l "koordynatorzy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Normal"/>
        <w:ind w:left="-5" w:hanging="10"/>
        <w:rPr/>
      </w:pPr>
      <w:r>
        <w:rPr/>
        <w:t xml:space="preserve">Są to osoby, które wspierają Dziekana wydziału w realizacji działań na rzecz zapewniania obowiązków wynikających z Polityki Dostępności.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</w:p>
    <w:sectPr>
      <w:headerReference w:type="even" r:id="rId138"/>
      <w:headerReference w:type="default" r:id="rId139"/>
      <w:headerReference w:type="first" r:id="rId140"/>
      <w:footerReference w:type="even" r:id="rId141"/>
      <w:footerReference w:type="default" r:id="rId142"/>
      <w:footerReference w:type="first" r:id="rId143"/>
      <w:type w:val="nextPage"/>
      <w:pgSz w:w="11906" w:h="16838"/>
      <w:pgMar w:left="991" w:right="1436" w:gutter="0" w:header="751" w:top="2681" w:footer="480" w:bottom="14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991" w:right="107" w:hanging="0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34050" cy="243840"/>
              <wp:effectExtent l="0" t="0" r="0" b="0"/>
              <wp:wrapSquare wrapText="bothSides"/>
              <wp:docPr id="4" name="Group 89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080" cy="243720"/>
                        <a:chOff x="0" y="0"/>
                        <a:chExt cx="5734080" cy="243720"/>
                      </a:xfrm>
                    </wpg:grpSpPr>
                    <pic:pic xmlns:pic="http://schemas.openxmlformats.org/drawingml/2006/picture">
                      <pic:nvPicPr>
                        <pic:cNvPr id="0" name="Picture 890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90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06000" y="0"/>
                          <a:ext cx="22993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90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79760" y="0"/>
                          <a:ext cx="2211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890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43360" y="0"/>
                          <a:ext cx="907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890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6720" y="122400"/>
                          <a:ext cx="3135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890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3280" y="122400"/>
                          <a:ext cx="102240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891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303200" y="122400"/>
                          <a:ext cx="195120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91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234600" y="122400"/>
                          <a:ext cx="24649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903" style="position:absolute;margin-left:66.6pt;margin-top:798.7pt;width:451.55pt;height:19.15pt" coordorigin="1332,15974" coordsize="9031,3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904" stroked="f" o:allowincell="f" style="position:absolute;left:1332;top:15974;width:1936;height:190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8905" stroked="f" o:allowincell="f" style="position:absolute;left:3231;top:15974;width:3620;height:1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8906" stroked="f" o:allowincell="f" style="position:absolute;left:6812;top:15974;width:3481;height:190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8907" stroked="f" o:allowincell="f" style="position:absolute;left:10219;top:15974;width:142;height:190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8908" stroked="f" o:allowincell="f" style="position:absolute;left:1390;top:16167;width:493;height:190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8909" stroked="f" o:allowincell="f" style="position:absolute;left:1841;top:16167;width:1609;height:190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square"/>
              </v:shape>
              <v:shape id="shape_0" ID="Picture 8910" stroked="f" o:allowincell="f" style="position:absolute;left:3385;top:16167;width:3072;height:190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square"/>
              </v:shape>
              <v:shape id="shape_0" ID="Picture 8911" stroked="f" o:allowincell="f" style="position:absolute;left:6426;top:16167;width:3881;height:190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991" w:right="107" w:hanging="0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16">
              <wp:simplePos x="0" y="0"/>
              <wp:positionH relativeFrom="page">
                <wp:posOffset>845820</wp:posOffset>
              </wp:positionH>
              <wp:positionV relativeFrom="page">
                <wp:posOffset>10143490</wp:posOffset>
              </wp:positionV>
              <wp:extent cx="5734050" cy="243840"/>
              <wp:effectExtent l="0" t="0" r="0" b="0"/>
              <wp:wrapSquare wrapText="bothSides"/>
              <wp:docPr id="5" name="Group 88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080" cy="243720"/>
                        <a:chOff x="0" y="0"/>
                        <a:chExt cx="5734080" cy="243720"/>
                      </a:xfrm>
                    </wpg:grpSpPr>
                    <pic:pic xmlns:pic="http://schemas.openxmlformats.org/drawingml/2006/picture">
                      <pic:nvPicPr>
                        <pic:cNvPr id="8" name="Picture 888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888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06000" y="0"/>
                          <a:ext cx="22993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888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79760" y="0"/>
                          <a:ext cx="2211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888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43360" y="0"/>
                          <a:ext cx="907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888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6720" y="122400"/>
                          <a:ext cx="3135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888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3280" y="122400"/>
                          <a:ext cx="102240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888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303200" y="122400"/>
                          <a:ext cx="195120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889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234600" y="122400"/>
                          <a:ext cx="24649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882" style="position:absolute;margin-left:66.6pt;margin-top:798.7pt;width:451.5pt;height:19.15pt" coordorigin="1332,15974" coordsize="9030,383">
              <v:shape id="shape_0" ID="Picture 8883" stroked="f" o:allowincell="f" style="position:absolute;left:1332;top:15974;width:1936;height:190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8884" stroked="f" o:allowincell="f" style="position:absolute;left:3231;top:15974;width:3620;height:1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8885" stroked="f" o:allowincell="f" style="position:absolute;left:6812;top:15974;width:3481;height:190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8886" stroked="f" o:allowincell="f" style="position:absolute;left:10219;top:15974;width:142;height:190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8887" stroked="f" o:allowincell="f" style="position:absolute;left:1390;top:16167;width:493;height:190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8888" stroked="f" o:allowincell="f" style="position:absolute;left:1841;top:16167;width:1609;height:190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square"/>
              </v:shape>
              <v:shape id="shape_0" ID="Picture 8889" stroked="f" o:allowincell="f" style="position:absolute;left:3385;top:16167;width:3072;height:190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square"/>
              </v:shape>
              <v:shape id="shape_0" ID="Picture 8890" stroked="f" o:allowincell="f" style="position:absolute;left:6426;top:16167;width:3881;height:190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991" w:right="107" w:hanging="0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16">
              <wp:simplePos x="0" y="0"/>
              <wp:positionH relativeFrom="page">
                <wp:posOffset>845820</wp:posOffset>
              </wp:positionH>
              <wp:positionV relativeFrom="page">
                <wp:posOffset>10143490</wp:posOffset>
              </wp:positionV>
              <wp:extent cx="5734050" cy="243840"/>
              <wp:effectExtent l="0" t="0" r="0" b="0"/>
              <wp:wrapSquare wrapText="bothSides"/>
              <wp:docPr id="6" name="Group 88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080" cy="243720"/>
                        <a:chOff x="0" y="0"/>
                        <a:chExt cx="5734080" cy="243720"/>
                      </a:xfrm>
                    </wpg:grpSpPr>
                    <pic:pic xmlns:pic="http://schemas.openxmlformats.org/drawingml/2006/picture">
                      <pic:nvPicPr>
                        <pic:cNvPr id="16" name="Picture 888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888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06000" y="0"/>
                          <a:ext cx="22993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888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79760" y="0"/>
                          <a:ext cx="2211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888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43360" y="0"/>
                          <a:ext cx="907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Picture 888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6720" y="122400"/>
                          <a:ext cx="3135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888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3280" y="122400"/>
                          <a:ext cx="102240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888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303200" y="122400"/>
                          <a:ext cx="195120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889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234600" y="122400"/>
                          <a:ext cx="24649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882" style="position:absolute;margin-left:66.6pt;margin-top:798.7pt;width:451.5pt;height:19.15pt" coordorigin="1332,15974" coordsize="9030,383">
              <v:shape id="shape_0" ID="Picture 8883" stroked="f" o:allowincell="f" style="position:absolute;left:1332;top:15974;width:1936;height:190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8884" stroked="f" o:allowincell="f" style="position:absolute;left:3231;top:15974;width:3620;height:1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8885" stroked="f" o:allowincell="f" style="position:absolute;left:6812;top:15974;width:3481;height:190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8886" stroked="f" o:allowincell="f" style="position:absolute;left:10219;top:15974;width:142;height:190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8887" stroked="f" o:allowincell="f" style="position:absolute;left:1390;top:16167;width:493;height:190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8888" stroked="f" o:allowincell="f" style="position:absolute;left:1841;top:16167;width:1609;height:190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square"/>
              </v:shape>
              <v:shape id="shape_0" ID="Picture 8889" stroked="f" o:allowincell="f" style="position:absolute;left:3385;top:16167;width:3072;height:190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square"/>
              </v:shape>
              <v:shape id="shape_0" ID="Picture 8890" stroked="f" o:allowincell="f" style="position:absolute;left:6426;top:16167;width:3881;height:190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702945</wp:posOffset>
          </wp:positionH>
          <wp:positionV relativeFrom="page">
            <wp:posOffset>568960</wp:posOffset>
          </wp:positionV>
          <wp:extent cx="6061710" cy="434340"/>
          <wp:effectExtent l="0" t="0" r="0" b="0"/>
          <wp:wrapSquare wrapText="bothSides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page">
            <wp:posOffset>702945</wp:posOffset>
          </wp:positionH>
          <wp:positionV relativeFrom="page">
            <wp:posOffset>568960</wp:posOffset>
          </wp:positionV>
          <wp:extent cx="6061710" cy="4343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page">
            <wp:posOffset>702945</wp:posOffset>
          </wp:positionH>
          <wp:positionV relativeFrom="page">
            <wp:posOffset>568960</wp:posOffset>
          </wp:positionV>
          <wp:extent cx="6061710" cy="4343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108"/>
      <w:ind w:left="10" w:hanging="10"/>
      <w:jc w:val="left"/>
    </w:pPr>
    <w:rPr>
      <w:rFonts w:ascii="Tahoma" w:hAnsi="Tahoma" w:eastAsia="Tahoma" w:cs="Tahoma"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gw.edu.pl/katalog-wsparcia/" TargetMode="External"/><Relationship Id="rId3" Type="http://schemas.openxmlformats.org/officeDocument/2006/relationships/hyperlink" Target="https://www.sggw.edu.pl/katalog-wsparcia/" TargetMode="External"/><Relationship Id="rId4" Type="http://schemas.openxmlformats.org/officeDocument/2006/relationships/hyperlink" Target="https://www.sggw.edu.pl/katalog-wsparcia/" TargetMode="External"/><Relationship Id="rId5" Type="http://schemas.openxmlformats.org/officeDocument/2006/relationships/hyperlink" Target="https://www.sggw.edu.pl/katalog-wsparcia/" TargetMode="External"/><Relationship Id="rId6" Type="http://schemas.openxmlformats.org/officeDocument/2006/relationships/hyperlink" Target="https://www.sggw.edu.pl/katalog-wsparcia/" TargetMode="External"/><Relationship Id="rId7" Type="http://schemas.openxmlformats.org/officeDocument/2006/relationships/hyperlink" Target="https://www.sggw.edu.pl/wp-content/uploads/2022/07/regulamin-poradni-psychologicznej-19-07-2022.pdf?x77964" TargetMode="External"/><Relationship Id="rId8" Type="http://schemas.openxmlformats.org/officeDocument/2006/relationships/hyperlink" Target="https://www.sggw.edu.pl/wp-content/uploads/2022/07/regulamin-poradni-psychologicznej-19-07-2022.pdf?x77964" TargetMode="External"/><Relationship Id="rId9" Type="http://schemas.openxmlformats.org/officeDocument/2006/relationships/hyperlink" Target="https://www.sggw.edu.pl/wp-content/uploads/2022/07/regulamin-poradni-psychologicznej-19-07-2022.pdf?x77964" TargetMode="External"/><Relationship Id="rId10" Type="http://schemas.openxmlformats.org/officeDocument/2006/relationships/hyperlink" Target="https://www.sggw.edu.pl/wp-content/uploads/2022/07/regulamin-poradni-psychologicznej-19-07-2022.pdf?x77964" TargetMode="External"/><Relationship Id="rId11" Type="http://schemas.openxmlformats.org/officeDocument/2006/relationships/hyperlink" Target="https://www.sggw.edu.pl/deklaracja-dostepnosci/" TargetMode="External"/><Relationship Id="rId12" Type="http://schemas.openxmlformats.org/officeDocument/2006/relationships/hyperlink" Target="https://www.sggw.edu.pl/deklaracja-dostepnosci/" TargetMode="External"/><Relationship Id="rId1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2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3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4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5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6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7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8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9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0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1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6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7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8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29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30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31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32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33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34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35" Type="http://schemas.openxmlformats.org/officeDocument/2006/relationships/hyperlink" Target="https://www.sggw.edu.pl/strona-glowna/studia/informacje-praktyczne-dla-studentow/studenci-z-niepelnosprawnosciami/informacje-dla-kandydatow-na-studia-z-niepelnosprawnosciami/" TargetMode="External"/><Relationship Id="rId136" Type="http://schemas.openxmlformats.org/officeDocument/2006/relationships/hyperlink" Target="https://www.sggw.edu.pl/strona-glowna/informacje-praktyczne/osoby-z-niepelnosprawnosciami/pelnomocnik-rektora/" TargetMode="External"/><Relationship Id="rId137" Type="http://schemas.openxmlformats.org/officeDocument/2006/relationships/hyperlink" Target="https://www.sggw.edu.pl/strona-glowna/informacje-praktyczne/osoby-z-niepelnosprawnosciami/pelnomocnik-rektora/" TargetMode="External"/><Relationship Id="rId138" Type="http://schemas.openxmlformats.org/officeDocument/2006/relationships/header" Target="header1.xml"/><Relationship Id="rId139" Type="http://schemas.openxmlformats.org/officeDocument/2006/relationships/header" Target="header2.xml"/><Relationship Id="rId140" Type="http://schemas.openxmlformats.org/officeDocument/2006/relationships/header" Target="header3.xml"/><Relationship Id="rId141" Type="http://schemas.openxmlformats.org/officeDocument/2006/relationships/footer" Target="footer1.xml"/><Relationship Id="rId142" Type="http://schemas.openxmlformats.org/officeDocument/2006/relationships/footer" Target="footer2.xml"/><Relationship Id="rId143" Type="http://schemas.openxmlformats.org/officeDocument/2006/relationships/footer" Target="footer3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<Relationship Id="rId14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153</Words>
  <Characters>30921</Characters>
  <CharactersWithSpaces>36002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8:00Z</dcterms:created>
  <dc:creator>Katarzyna Skowyra</dc:creator>
  <dc:description/>
  <dc:language>en-US</dc:language>
  <cp:lastModifiedBy>Magdalena Krośnicka-Trzcińska</cp:lastModifiedBy>
  <dcterms:modified xsi:type="dcterms:W3CDTF">2023-12-2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