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bookmarkStart w:id="0" w:name="_GoBack"/>
      <w:bookmarkEnd w:id="0"/>
      <w:r>
        <w:rPr/>
        <w:t xml:space="preserve"> </w:t>
      </w:r>
      <w:r>
        <w:rPr>
          <w:sz w:val="23"/>
          <w:szCs w:val="23"/>
        </w:rPr>
        <w:t xml:space="preserve">Załącznik nr 2. Do zapytania ofertowego Protokół odbioru </w:t>
      </w:r>
    </w:p>
    <w:p>
      <w:pPr>
        <w:pStyle w:val="Normal"/>
        <w:rPr>
          <w:sz w:val="28"/>
          <w:szCs w:val="28"/>
        </w:rPr>
      </w:pPr>
      <w:r>
        <w:rPr>
          <w:sz w:val="23"/>
          <w:szCs w:val="23"/>
        </w:rPr>
        <w:t>Nr sprawy: BG.252.52.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ODBIO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edna drukarka brajlowska 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tbl>
            <w:tblPr>
              <w:tblW w:w="2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614"/>
            </w:tblGrid>
            <w:tr>
              <w:trPr>
                <w:trHeight w:val="295" w:hRule="atLeast"/>
              </w:trPr>
              <w:tc>
                <w:tcPr>
                  <w:tcW w:w="2614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Data sporządzenia protokołu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tbl>
            <w:tblPr>
              <w:tblW w:w="1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702"/>
            </w:tblGrid>
            <w:tr>
              <w:trPr>
                <w:trHeight w:val="112" w:hRule="atLeast"/>
              </w:trPr>
              <w:tc>
                <w:tcPr>
                  <w:tcW w:w="1702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Zamawiający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3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tbl>
            <w:tblPr>
              <w:tblW w:w="5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960"/>
            </w:tblGrid>
            <w:tr>
              <w:trPr>
                <w:trHeight w:val="588" w:hRule="atLeast"/>
              </w:trPr>
              <w:tc>
                <w:tcPr>
                  <w:tcW w:w="5960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Szkoła Główna Gospodarstwa Wiejskiego w Warszawie </w:t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ul. Nowoursynowska 166 </w:t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02-787 Warszawa </w:t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NIP: 525-000-74-25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tbl>
            <w:tblPr>
              <w:tblW w:w="1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600"/>
            </w:tblGrid>
            <w:tr>
              <w:trPr>
                <w:trHeight w:val="112" w:hRule="atLeast"/>
              </w:trPr>
              <w:tc>
                <w:tcPr>
                  <w:tcW w:w="1600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Wykonawca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136"/>
            </w:tblGrid>
            <w:tr>
              <w:trPr>
                <w:trHeight w:val="112" w:hRule="atLeast"/>
              </w:trPr>
              <w:tc>
                <w:tcPr>
                  <w:tcW w:w="213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Dotyczy projektu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3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tbl>
            <w:tblPr>
              <w:tblW w:w="6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016"/>
            </w:tblGrid>
            <w:tr>
              <w:trPr>
                <w:trHeight w:val="588" w:hRule="atLeast"/>
              </w:trPr>
              <w:tc>
                <w:tcPr>
                  <w:tcW w:w="601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>„</w:t>
                  </w:r>
                  <w:r>
                    <w:rPr>
                      <w:sz w:val="23"/>
                      <w:szCs w:val="23"/>
                    </w:rPr>
                    <w:t xml:space="preserve">SGGW- Uczelnia dostępna” numer POWR.03.05.00-00-A044/21 w ramach Programu Operacyjnego Wiedza Edukacja Rozwój, Oś III Szkolnictwo wyższe dla gospodarki i rozwoju, działanie: 3.5 Kompleksowe programy szkół wyższych - Uczelnia Dostępna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tbl>
            <w:tblPr>
              <w:tblW w:w="2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614"/>
            </w:tblGrid>
            <w:tr>
              <w:trPr>
                <w:trHeight w:val="295" w:hRule="atLeast"/>
              </w:trPr>
              <w:tc>
                <w:tcPr>
                  <w:tcW w:w="2614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Przekazanie przedmiotu umowy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3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tbl>
            <w:tblPr>
              <w:tblW w:w="6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016"/>
            </w:tblGrid>
            <w:tr>
              <w:trPr>
                <w:trHeight w:val="112" w:hRule="atLeast"/>
              </w:trPr>
              <w:tc>
                <w:tcPr>
                  <w:tcW w:w="6016" w:type="dxa"/>
                  <w:tcBorders/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Dostarczono:</w:t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 drukarka brajlowska                                       tak/nie</w:t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Sprzęt zawiera:</w:t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zasilacz                                                              tak/nie</w:t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kabel zasilający                                                  tak/nie</w:t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kabel USB                                                          tak/nie</w:t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podręcznik użytkownika w czarnym druku lub w wersji elektronicznej                                                     tak/nie</w:t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nstrukcja szybkiego startu w czarnym druku lub w wersji elektronicznej                                                     tak/nie</w:t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3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tbl>
            <w:tblPr>
              <w:tblW w:w="5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921"/>
            </w:tblGrid>
            <w:tr>
              <w:trPr>
                <w:trHeight w:val="112" w:hRule="atLeast"/>
              </w:trPr>
              <w:tc>
                <w:tcPr>
                  <w:tcW w:w="5921" w:type="dxa"/>
                  <w:tcBorders/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>Zamawiający nie zgłasza zastrzeżeń.*</w:t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Zamawiający zgłosił następujące zastrzeżenia i uwagi:*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pl-PL" w:eastAsia="en-US" w:bidi="ar-SA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  <w:tbl>
            <w:tblPr>
              <w:tblW w:w="6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016"/>
            </w:tblGrid>
            <w:tr>
              <w:trPr>
                <w:trHeight w:val="429" w:hRule="atLeast"/>
              </w:trPr>
              <w:tc>
                <w:tcPr>
                  <w:tcW w:w="601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Wykonawca w terminie </w:t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........................................................... uzupełni i poprawi dostawę zgodnie z powyższymi zastrzeżeniami i uwagami.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Protokół sporządzono w 2 jednobrzmiących egzemplarzach, po jednym egzemplarzu dla Zamawiającego i Wykonawcy. Na tym protokół zakończono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</w:t>
      </w:r>
      <w:r>
        <w:rPr/>
        <w:tab/>
        <w:tab/>
        <w:tab/>
        <w:t>……………………………….</w:t>
      </w:r>
    </w:p>
    <w:tbl>
      <w:tblPr>
        <w:tblW w:w="7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27"/>
        <w:gridCol w:w="3926"/>
      </w:tblGrid>
      <w:tr>
        <w:trPr>
          <w:trHeight w:val="112" w:hRule="atLeast"/>
        </w:trPr>
        <w:tc>
          <w:tcPr>
            <w:tcW w:w="3927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Ze strony Zamawiającego </w:t>
            </w:r>
          </w:p>
        </w:tc>
        <w:tc>
          <w:tcPr>
            <w:tcW w:w="3926" w:type="dxa"/>
            <w:tcBorders/>
          </w:tcPr>
          <w:p>
            <w:pPr>
              <w:pStyle w:val="Default"/>
              <w:widowControl w:val="false"/>
              <w:ind w:firstLine="117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e strony Wykonawcy </w:t>
            </w:r>
          </w:p>
        </w:tc>
      </w:tr>
      <w:tr>
        <w:trPr>
          <w:trHeight w:val="112" w:hRule="atLeast"/>
        </w:trPr>
        <w:tc>
          <w:tcPr>
            <w:tcW w:w="3927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podpis i pieczątka) </w:t>
            </w:r>
          </w:p>
        </w:tc>
        <w:tc>
          <w:tcPr>
            <w:tcW w:w="3926" w:type="dxa"/>
            <w:tcBorders/>
          </w:tcPr>
          <w:p>
            <w:pPr>
              <w:pStyle w:val="Default"/>
              <w:widowControl w:val="false"/>
              <w:ind w:firstLine="1173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(podpis i pieczątka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Projekt współfinansowany z Programu Operacyjnego Wiedza Edukacja Rozwój na lata 2014-2020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Oś priorytetowa III. Szkolnictwo wyższe dla gospodarki i rozwoju, Działanie 3.5 Kompleksowe Programy Szkół Wyższ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SGGW ul. Nowoursynowska 166, 02-787 Warszawa, tel. (22) 593 10 00, fax (22) 593 10 87, </w:t>
    </w:r>
    <w:r>
      <w:rPr>
        <w:sz w:val="16"/>
        <w:szCs w:val="16"/>
        <w:u w:val="single"/>
      </w:rPr>
      <w:t>www.sgg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86655" cy="8172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866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3d0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3d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5589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13d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13d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558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54000a88-2df8-4a50-a024-e965a98a700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B5777E430236C47B950A95EA457555C" ma:contentTypeVersion="15" ma:contentTypeDescription="Utwórz nowy dokument." ma:contentTypeScope="" ma:versionID="8c2a88899713338ff627e83425310981">
  <xsd:schema xmlns:xsd="http://www.w3.org/2001/XMLSchema" xmlns:xs="http://www.w3.org/2001/XMLSchema" xmlns:p="http://schemas.microsoft.com/office/2006/metadata/properties" xmlns:ns3="e3ec88d1-967d-476b-9202-59eb98b0df52" xmlns:ns4="54000a88-2df8-4a50-a024-e965a98a7002" targetNamespace="http://schemas.microsoft.com/office/2006/metadata/properties" ma:root="true" ma:fieldsID="62e25e6772a96606f8e7f5348e2143f8" ns3:_="" ns4:_="">
    <xsd:import namespace="e3ec88d1-967d-476b-9202-59eb98b0df52"/>
    <xsd:import namespace="54000a88-2df8-4a50-a024-e965a98a700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Location" minOccurs="0"/>
                <xsd:element ref="ns4:_activity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ec88d1-967d-476b-9202-59eb98b0df5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000a88-2df8-4a50-a024-e965a98a70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634A079-7CD5-4211-884D-B1E1276942F6}">
  <ds:schemaRefs>
    <ds:schemaRef ds:uri="http://schemas.microsoft.com/office/2006/metadata/properties"/>
    <ds:schemaRef ds:uri="http://schemas.microsoft.com/office/infopath/2007/PartnerControls"/>
    <ds:schemaRef ds:uri="54000a88-2df8-4a50-a024-e965a98a7002"/>
  </ds:schemaRefs>
</ds:datastoreItem>
</file>

<file path=customXml/itemProps2.xml><?xml version="1.0" encoding="utf-8"?>
<ds:datastoreItem xmlns:ds="http://schemas.openxmlformats.org/officeDocument/2006/customXml" ds:itemID="{DCF814EC-072A-4EA7-9454-B3239E40A4B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89A387-E6A2-42CB-A4E8-E196B7143C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ec88d1-967d-476b-9202-59eb98b0df52"/>
    <ds:schemaRef ds:uri="54000a88-2df8-4a50-a024-e965a98a70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6</Words>
  <Characters>1482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55:00Z</dcterms:created>
  <dc:creator>Beata Grzesiak</dc:creator>
  <dc:description/>
  <dc:language>en-US</dc:language>
  <cp:lastModifiedBy>Justyna Sienkiewicz</cp:lastModifiedBy>
  <dcterms:modified xsi:type="dcterms:W3CDTF">2023-08-22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5777E430236C47B950A95EA457555C</vt:lpwstr>
  </property>
</Properties>
</file>