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Załącznik nr 2. Do zapytania ofertowego Protokół odbioru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>Nr sprawy: BG.252.51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Automatycznie otwieranych drzwi zewnętrznych</w:t>
      </w:r>
      <w:r>
        <w:rPr>
          <w:color w:val="000000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w bud. 48 (Biblioteka Głów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14"/>
            </w:tblGrid>
            <w:tr>
              <w:trPr>
                <w:trHeight w:val="29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Data sporządzenia protokołu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02"/>
            </w:tblGrid>
            <w:tr>
              <w:trPr>
                <w:trHeight w:val="112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Zamawiający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60"/>
            </w:tblGrid>
            <w:tr>
              <w:trPr>
                <w:trHeight w:val="588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zkoła Główna Gospodarstwa Wiejskiego w Warszawie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ul. Nowoursynowska 166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2-787 Warszawa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NIP: 525-000-74-25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00"/>
            </w:tblGrid>
            <w:tr>
              <w:trPr>
                <w:trHeight w:val="112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Wykonawca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6"/>
            </w:tblGrid>
            <w:tr>
              <w:trPr>
                <w:trHeight w:val="112" w:hRule="atLeast"/>
              </w:trPr>
              <w:tc>
                <w:tcPr>
                  <w:tcW w:w="213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Dotyczy projektu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588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„</w:t>
                  </w:r>
                  <w:r>
                    <w:rPr>
                      <w:sz w:val="23"/>
                      <w:szCs w:val="23"/>
                    </w:rPr>
                    <w:t xml:space="preserve">SGGW- Uczelnia dostępna” numer POWR.03.05.00-00-A044/21 w ramach Programu Operacyjnego Wiedza Edukacja Rozwój, Oś III Szkolnictwo wyższe dla gospodarki i rozwoju, działanie: 3.5 Kompleksowe programy szkół wyższych - Uczelnia Dostępna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14"/>
            </w:tblGrid>
            <w:tr>
              <w:trPr>
                <w:trHeight w:val="29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Przekazanie przedmiotu umowy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112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o: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taż istniejącej konstrukcji                     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ontaż drzwi rozsuwanych automatycznie     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łączenie instalacji do punktu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silającego znajdującego się na poziomie - 1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ż dodatkowego modułu sterującego,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patybilnego z centralą Siemens cerberus;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pięcie modułu w pętle systemu p.poż przy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jbliższej czujce dymu oraz połączenie z 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ntralką automatyki drzwi(ok. 15m)                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budowanie w tablicy elektrycznej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zabezpieczenia w postaci wyłącznika różnicowoprądowego 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raz wyłącznika nadprądowego                        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figuracja centrali SSP, wysterowani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gnału w razie pożaru we współpracy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z konserwatorem systemów p-poż                     </w:t>
                  </w:r>
                  <w:r>
                    <w:rPr>
                      <w:b/>
                      <w:sz w:val="22"/>
                      <w:szCs w:val="22"/>
                    </w:rPr>
                    <w:t>tak/nie</w:t>
                    <w:br/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21"/>
            </w:tblGrid>
            <w:tr>
              <w:trPr>
                <w:trHeight w:val="112" w:hRule="atLeast"/>
              </w:trPr>
              <w:tc>
                <w:tcPr>
                  <w:tcW w:w="5921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Zamawiający nie zgłasza zastrzeżeń.*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Zamawiający zgłosił następujące zastrzeżenia i uwagi:*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429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Wykonawca w terminie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........................................................... uzupełni i poprawi dostawę zgodnie z powyższymi zastrzeżeniami i uwagami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Protokół sporządzono w 2 jednobrzmiących egzemplarzach, po jednym egzemplarzu dla Zamawiającego i Wykonawcy. Na tym protokół zakończono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………………………………</w:t>
      </w:r>
      <w:r>
        <w:rPr/>
        <w:tab/>
        <w:tab/>
        <w:tab/>
        <w:t>……………………………….</w:t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7"/>
        <w:gridCol w:w="3926"/>
      </w:tblGrid>
      <w:tr>
        <w:trPr>
          <w:trHeight w:val="112" w:hRule="atLeast"/>
        </w:trPr>
        <w:tc>
          <w:tcPr>
            <w:tcW w:w="392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Ze strony Zamawiającego </w:t>
            </w:r>
          </w:p>
        </w:tc>
        <w:tc>
          <w:tcPr>
            <w:tcW w:w="3926" w:type="dxa"/>
            <w:tcBorders/>
          </w:tcPr>
          <w:p>
            <w:pPr>
              <w:pStyle w:val="Default"/>
              <w:widowControl w:val="false"/>
              <w:ind w:firstLine="117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 strony Wykonawcy </w:t>
            </w:r>
          </w:p>
        </w:tc>
      </w:tr>
      <w:tr>
        <w:trPr>
          <w:trHeight w:val="112" w:hRule="atLeast"/>
        </w:trPr>
        <w:tc>
          <w:tcPr>
            <w:tcW w:w="392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odpis i pieczątka) </w:t>
            </w:r>
          </w:p>
        </w:tc>
        <w:tc>
          <w:tcPr>
            <w:tcW w:w="3926" w:type="dxa"/>
            <w:tcBorders/>
          </w:tcPr>
          <w:p>
            <w:pPr>
              <w:pStyle w:val="Default"/>
              <w:widowControl w:val="false"/>
              <w:ind w:firstLine="1173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odpis i pieczątka)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665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d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8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55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72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9:00Z</dcterms:created>
  <dc:creator>Beata Grzesiak</dc:creator>
  <dc:description/>
  <dc:language>en-US</dc:language>
  <cp:lastModifiedBy>Justyna Sienkiewicz</cp:lastModifiedBy>
  <dcterms:modified xsi:type="dcterms:W3CDTF">2023-08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