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bookmarkStart w:id="0" w:name="_Hlk133568351"/>
      <w:r>
        <w:rPr>
          <w:rFonts w:cs="Arial" w:ascii="Arial Narrow" w:hAnsi="Arial Narrow"/>
          <w:b/>
          <w:sz w:val="24"/>
          <w:szCs w:val="24"/>
        </w:rPr>
        <w:t>Numer sprawy: BG.252.53.2023</w:t>
      </w:r>
      <w:bookmarkEnd w:id="0"/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PYTANIE OFERTOWE </w:t>
      </w:r>
    </w:p>
    <w:p>
      <w:pPr>
        <w:pStyle w:val="Default"/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zkoła Główna Gospodarstwa Wiejskiego w Warszawie</w:t>
      </w:r>
      <w:r>
        <w:rPr>
          <w:rFonts w:cs="Arial" w:ascii="Arial Narrow" w:hAnsi="Arial Narrow"/>
        </w:rPr>
        <w:t xml:space="preserve"> w związku z realizacją projektu: </w:t>
        <w:br/>
        <w:t>w związku z realizacją projektu „SGGW- Uczelnia dostępna numer  POWR.03.05.00-00-A044/21 w ramach Programu Operacyjnego Wiedza Edukacja Rozwój, Oś III Szkolnictwo wyższe dla gospodarki i rozwoju, działanie: 3.5 Kompleksowe programy szkół wyższych - Uczelnia Dostępna, zaprasza do składania ofert na: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bookmarkStart w:id="1" w:name="_Hlk137718449"/>
      <w:r>
        <w:rPr>
          <w:rFonts w:cs="Arial" w:ascii="Arial Narrow" w:hAnsi="Arial Narrow"/>
          <w:b/>
        </w:rPr>
        <w:t>Dostawa pięciu materacy ewakuacyjnych wraz z akcesoriami tj. pokrowce i oznaczenia fluorescencyjne,  i przeszkoleniem z wykorzystania tych materacy.</w:t>
      </w:r>
      <w:bookmarkEnd w:id="1"/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w zakresie zwiększenia dostępności architektonicznej, komunikacyjnej,  informacyjnej, cyfrowej i wdrażanych procedur, której celem będzie prawidłowe wdrażanie działań służących zapewnieniu dostępności oferty Szkoły Głównej Gospodarstwa Wiejskiego w Warszawie do potrzeb osób z niepełnosprawnościami.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spólny Słownik zamówień CPV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sdt>
        <w:sdtPr>
          <w:id w:val="704308450"/>
          <w:placeholder>
            <w:docPart w:val="2808F8E8A814465A842CC3EC8A445C38"/>
          </w:placeholder>
        </w:sdtPr>
        <w:sdtContent>
          <w:r>
            <w:rPr/>
            <w:t>39143112-4 - MATERACE.</w:t>
          </w:r>
        </w:sdtContent>
      </w:sdt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e ogóln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 w:before="0" w:after="0"/>
        <w:ind w:left="720" w:hanging="357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odzaj zamówienia: usługa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Zamawiający: </w:t>
      </w:r>
      <w:r>
        <w:rPr>
          <w:rFonts w:cs="Arial" w:ascii="Arial Narrow" w:hAnsi="Arial Narrow"/>
          <w:b/>
          <w:sz w:val="24"/>
          <w:szCs w:val="24"/>
        </w:rPr>
        <w:t>Szkoła Główna Gospodarstwa Wiejskiego w Warszawie (SGGW)</w:t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>ul. Nowoursynowska 166, 02-787 Warszawa</w:t>
      </w:r>
      <w:r>
        <w:rPr>
          <w:rFonts w:cs="Arial" w:ascii="Arial Narrow" w:hAnsi="Arial Narrow"/>
          <w:sz w:val="24"/>
          <w:szCs w:val="24"/>
        </w:rPr>
        <w:t>, Biblioteka Głów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Calibri" w:cs="Arial" w:eastAsiaTheme="minorHAnsi"/>
          <w:color w:val="000000"/>
          <w:sz w:val="24"/>
          <w:szCs w:val="24"/>
        </w:rPr>
      </w:pPr>
      <w:r>
        <w:rPr>
          <w:rFonts w:eastAsia="Calibri" w:cs="Arial" w:ascii="Arial Narrow" w:hAnsi="Arial Narrow" w:eastAsiaTheme="minorHAnsi"/>
          <w:color w:val="000000"/>
          <w:sz w:val="24"/>
          <w:szCs w:val="24"/>
        </w:rPr>
        <w:t xml:space="preserve">Źródło finansowania: 510-01-270000-U00038-02, projekt </w:t>
      </w:r>
      <w:sdt>
        <w:sdtPr>
          <w:placeholder>
            <w:docPart w:val="D2A7800372E0440295CF376AAE3E9A43"/>
          </w:placeholder>
        </w:sdtPr>
        <w:sdtContent>
          <w:r>
            <w:rPr>
              <w:rFonts w:eastAsia="Calibri" w:cs="Arial" w:ascii="Arial Narrow" w:hAnsi="Arial Narrow" w:eastAsiaTheme="minorHAnsi"/>
              <w:color w:val="000000"/>
              <w:sz w:val="24"/>
              <w:szCs w:val="24"/>
            </w:rPr>
          </w:r>
          <w:r>
            <w:rPr>
              <w:rFonts w:eastAsia="Calibri" w:cs="Arial" w:ascii="Arial Narrow" w:hAnsi="Arial Narrow" w:eastAsiaTheme="minorHAnsi"/>
              <w:color w:val="000000"/>
              <w:sz w:val="24"/>
              <w:szCs w:val="24"/>
            </w:rPr>
            <w:t>„SGGW- Uczelnia dostępna numer  POWR.03.05.00-00-A044/21 w ramach Programu Operacyjnego Wiedza Edukacja Rozwój, Oś III Szkolnictwo wyższe dla gospodarki i rozwoju, działanie: 3.5 Kompleksowe programy szkół wyższych - Uczelnia Dostępna.</w:t>
          </w:r>
        </w:sdtContent>
      </w:sdt>
    </w:p>
    <w:p>
      <w:pPr>
        <w:pStyle w:val="Default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Dostawa będzie zrealizowana w</w:t>
      </w:r>
      <w:r>
        <w:rPr>
          <w:rFonts w:cs="Arial" w:ascii="Arial Narrow" w:hAnsi="Arial Narrow"/>
          <w:b/>
        </w:rPr>
        <w:t xml:space="preserve">  terminie do</w:t>
      </w:r>
      <w:r>
        <w:rPr>
          <w:rFonts w:cs="Arial" w:ascii="Arial Narrow" w:hAnsi="Arial Narrow"/>
          <w:b/>
          <w:color w:val="auto"/>
        </w:rPr>
        <w:t>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color w:val="auto"/>
        </w:rPr>
        <w:t>30.11.2023  r</w:t>
      </w:r>
      <w:r>
        <w:rPr>
          <w:rFonts w:cs="Arial" w:ascii="Arial Narrow" w:hAnsi="Arial Narrow"/>
          <w:color w:val="auto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eastAsia="Calibri" w:cs="Arial" w:eastAsiaTheme="minorHAnsi"/>
          <w:sz w:val="24"/>
          <w:szCs w:val="24"/>
        </w:rPr>
      </w:pPr>
      <w:r>
        <w:rPr>
          <w:rFonts w:eastAsia="Calibri" w:cs="Arial" w:ascii="Arial Narrow" w:hAnsi="Arial Narrow" w:eastAsiaTheme="minorHAnsi"/>
          <w:sz w:val="24"/>
          <w:szCs w:val="24"/>
        </w:rPr>
        <w:t xml:space="preserve">Zamawiający zakłada, iż dostawa zostanie zrealizowane przez jednego  Wykonawcę. </w:t>
      </w:r>
    </w:p>
    <w:p>
      <w:pPr>
        <w:pStyle w:val="Default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ind w:left="72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yb udzielenia zamówienia: zgodnie z art. 2 ust. 1 pkt. 1 ustawy z dnia 11 września 2019 r. – Prawo zamówień publicznych (Dz. U. z 2022 r., poz. 1710 ze zm.) oraz zgodne z Wytycznymi </w:t>
        <w:br/>
        <w:t>w zakresie kwalifikowalności wydatków w ramach Europejskiego Funduszu Rozwoju Regionalnego, Europejskiego Funduszu Społecznego oraz Funduszu Spójności na lata 2014-2020.</w:t>
      </w:r>
    </w:p>
    <w:p>
      <w:pPr>
        <w:pStyle w:val="Default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ówienia wariantowe: nie dotyczy </w:t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eastAsia="Arial" w:cs="Arial"/>
          <w:b/>
          <w:b/>
          <w:bCs/>
          <w:w w:val="95"/>
        </w:rPr>
      </w:pPr>
      <w:r>
        <w:rPr>
          <w:rFonts w:eastAsia="Arial" w:cs="Arial" w:ascii="Arial Narrow" w:hAnsi="Arial Narrow"/>
          <w:b/>
          <w:bCs/>
          <w:w w:val="95"/>
        </w:rPr>
        <w:t>Przedmiot zamówienia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miotem zamówienia jest dostawą pięciu materacy ewakuacyjnych wraz z pokrowcami, oznaczeniami fluorescencyjnymi oraz przeszkoleniem personelu. Specyfikacja materacy powinna umożliwić ich stosowanie na klatkach schodowych oraz w miejscach trudnodostępnych. Wymiary uniwersalne tj. 210 x 60 x 7 cm, waga nieprzekraczająca 7kg. Maksymalny udźwig produktu powinien być nie mniejszy niż 200kg. Ponadto materac powinien być wyposażony, w pasy bezpieczeństwa utrzymujące osobę ewakuowaną w bezpiecznej pozycji. Zamawiający jest również zobowiązany, do przeprowadzenia szkolenia dla wyznaczonego personelu BG SGGW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ziałania prowadzone w związku z realizacją projektu „SGGW- Uczelnia dostępna numer  </w:t>
      </w:r>
      <w:r>
        <w:rPr>
          <w:rFonts w:eastAsia="Tahoma" w:cs="Arial" w:ascii="Arial Narrow" w:hAnsi="Arial Narrow"/>
          <w:spacing w:val="-1"/>
          <w:sz w:val="24"/>
          <w:szCs w:val="24"/>
        </w:rPr>
        <w:t xml:space="preserve">POWR.03.05.00-00-A044/21 </w:t>
      </w:r>
      <w:r>
        <w:rPr>
          <w:rFonts w:cs="Arial" w:ascii="Arial Narrow" w:hAnsi="Arial Narrow"/>
          <w:sz w:val="24"/>
          <w:szCs w:val="24"/>
        </w:rPr>
        <w:t>w ramach Programu Operacyjnego Wiedza Edukacja Rozwój, Oś III Szkolnictwo wyższe dla gospodarki i rozwoju, działanie: 3.5 Kompleksowe programy szkół wyższych - Uczelnia Dostępna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>Zakres</w:t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 xml:space="preserve"> Zamawiający zakłada zabezpieczenie możliwości ewakuacji osób niepełnosprawnych za pomocą materacy ewakuacyjnych, co jest realizowane w ramach zwiększenia dostępności uczelni w Obszarze 2: Architektura.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 w:themeFill="background1"/>
        <w:spacing w:lineRule="auto" w:line="360" w:before="0" w:after="0"/>
        <w:jc w:val="both"/>
        <w:outlineLvl w:val="0"/>
        <w:rPr>
          <w:rFonts w:ascii="Arial Narrow" w:hAnsi="Arial Narrow" w:eastAsia="" w:cs="Arial" w:eastAsiaTheme="majorEastAsia"/>
          <w:sz w:val="24"/>
          <w:szCs w:val="24"/>
        </w:rPr>
      </w:pPr>
      <w:r>
        <w:rPr>
          <w:rFonts w:eastAsia="" w:cs="Arial" w:ascii="Arial Narrow" w:hAnsi="Arial Narrow" w:eastAsiaTheme="majorEastAsia"/>
          <w:sz w:val="24"/>
          <w:szCs w:val="24"/>
        </w:rPr>
        <w:t xml:space="preserve">Dostawa obejmuje: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spacing w:lineRule="auto" w:line="360" w:before="0" w:after="0"/>
        <w:ind w:left="284" w:hanging="2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ięć materacy ewakuacyjnych wraz z akcesoriami - pokrowce i oznaczenia fluorescencyjne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spacing w:lineRule="auto" w:line="360" w:before="0" w:after="0"/>
        <w:ind w:left="284" w:hanging="2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szkolenie personelu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>Termin realizacji:</w:t>
      </w:r>
      <w:r>
        <w:rPr>
          <w:rFonts w:cs="Arial" w:ascii="Arial Narrow" w:hAnsi="Arial Narrow"/>
          <w:sz w:val="24"/>
          <w:szCs w:val="24"/>
        </w:rPr>
        <w:t xml:space="preserve">  od dnia podpisania umowy do 30.11.2023 r.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>Odbiór prac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ykonanie usługi zostanie potwierdzone protokołem odbioru podpisanym przez obie Strony, po dostarczeniu materacy z akcesoriami w dniu realizacji szkolenia. Ze strony SGGW Zamawiający wyznacza do podpisania protokołu odbioru dyrektora Biblioteki Głównej SGGW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 xml:space="preserve">Warunki płatności: </w:t>
      </w:r>
      <w:r>
        <w:rPr>
          <w:rFonts w:cs="Arial" w:ascii="Arial Narrow" w:hAnsi="Arial Narrow"/>
          <w:sz w:val="24"/>
          <w:szCs w:val="24"/>
        </w:rPr>
        <w:t xml:space="preserve"> Zapłata wynagrodzenia zostanie zrealizowana po wykonaniu  usługi na podstawie prawidłowo wystawionej przez Wykonawcę faktury, w terminie 21 dni od daty otrzymania  przez Zamawiającego prawidłowo wystawionej  faktury.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udziału w postępowaniu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 udzielenie zamówienia mogą ubiegać się wykonawcy, którzy spełniają poniższe warunki: 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kceptują treść zapytania ofertowego bez zastrzeżeń – złożenie oferty jest uważane za akceptację treści zapytania. 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rażają zgodę na przetwarzanie danych w celu rozpatrzenia oferty i ewentualnej realizacji zamówienia. 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ie podlegają wykluczeniu na podstawie art. 7 ust. 1 ustawy z dnia 13 kwietnia 2022 r.</w:t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o szczególnych rozwiązaniach w zakresie przeciwdziałania wspierania agresji na Ukrainę oraz służących ochronie bezpieczeństwa narodowego (Dz.U. z 2022 r. poz. 835). Oznacza to, że Zamawiający wykluczy: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ind w:left="794" w:hanging="357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,</w:t>
      </w:r>
    </w:p>
    <w:p>
      <w:pPr>
        <w:pStyle w:val="ListParagraph"/>
        <w:numPr>
          <w:ilvl w:val="0"/>
          <w:numId w:val="16"/>
        </w:numPr>
        <w:spacing w:lineRule="auto" w:line="360"/>
        <w:ind w:left="794" w:hanging="357"/>
        <w:jc w:val="both"/>
        <w:rPr>
          <w:rFonts w:ascii="Arial Narrow" w:hAnsi="Arial Narrow" w:cs="Times New Roman"/>
          <w:color w:val="000000" w:themeColor="text1"/>
          <w:sz w:val="24"/>
          <w:szCs w:val="24"/>
        </w:rPr>
      </w:pP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wykonawcę, którego beneficjentem rzeczywistym w rozumieniu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18708093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ustawy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z dnia 1 marca 2018 r. o </w:t>
      </w:r>
      <w:r>
        <w:rPr>
          <w:rStyle w:val="Emphasis"/>
          <w:rFonts w:cs="Times New Roman" w:ascii="Arial Narrow" w:hAnsi="Arial Narrow"/>
          <w:color w:val="000000" w:themeColor="text1"/>
          <w:sz w:val="24"/>
          <w:szCs w:val="24"/>
        </w:rPr>
        <w:t>przeciwdziałaniu</w:t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765/2006 i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ww. ustawy,</w:t>
      </w:r>
    </w:p>
    <w:p>
      <w:pPr>
        <w:pStyle w:val="ListParagraph"/>
        <w:numPr>
          <w:ilvl w:val="0"/>
          <w:numId w:val="16"/>
        </w:numPr>
        <w:spacing w:lineRule="auto" w:line="360"/>
        <w:ind w:left="794" w:hanging="357"/>
        <w:jc w:val="both"/>
        <w:rPr>
          <w:rFonts w:ascii="Arial Narrow" w:hAnsi="Arial Narrow" w:cs="Times New Roman"/>
          <w:color w:val="000000" w:themeColor="text1"/>
          <w:sz w:val="24"/>
          <w:szCs w:val="24"/>
        </w:rPr>
      </w:pP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wykonawcę, którego jednostką dominującą w rozumieniu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art. 3 ust. 1 pkt 37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765/2006 i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ODO: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Zgodnie z art. 13 ust. 1 i 2 oraz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78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dministratorem Pani/Pana danych osobowych jest Szkoła Główna Gospodarstwa Wiejskiego w Warszawie, ul. Nowoursynowska 166, 02-787 Warszawa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dministrator wyznaczył Inspektora Ochrony Danych, z którym można skontaktować się pod adresem email: iod@sggw.pl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ni/Pana dane osobowe będą przetwarzane na podstawie art. 6 ust. 1 lit. c RODO oraz na podstawie przepisów ustawy PZP w celu związanym z postępowaniem o udzielenie zamówienia publicznego pn.  </w:t>
      </w:r>
      <w:r>
        <w:rPr>
          <w:rFonts w:cs="Arial" w:ascii="Arial Narrow" w:hAnsi="Arial Narrow"/>
          <w:b/>
        </w:rPr>
        <w:t>Dostawa pięciu materacy ewakuacyjnych wraz z akcesoriami, tj. pokrowce i oznaczenia fluorescencyjne, i przeszkoleniem</w:t>
      </w:r>
      <w:r>
        <w:rPr>
          <w:rFonts w:cs="Arial" w:ascii="Arial Narrow" w:hAnsi="Arial Narrow"/>
        </w:rPr>
        <w:t xml:space="preserve"> realizowanym w celu zwiększenia dostępności architektonicznej, komunikacyjnej,  informacyjnej, cyfrowej i wdrażanych procedur, której celem będzie prawidłowe wdrażanie działań służących zapewnieniu dostępności oferty Szkoły Głównej Gospodarstwa Wiejskiego w Warszawie do potrzeb osób z niepełnosprawnościami.</w:t>
      </w:r>
      <w:r>
        <w:rPr>
          <w:rFonts w:eastAsia="Calibri" w:cs="Arial" w:ascii="Arial Narrow" w:hAnsi="Arial Narrow"/>
          <w:sz w:val="24"/>
          <w:szCs w:val="24"/>
        </w:rPr>
        <w:t xml:space="preserve"> BG.250.1.2023 prowadzonym  zgodnie z artykułem 2 ust. 1 pkt. 1 Ustawy PZP, zawarciem umowy oraz jej realizacją na podstawie art. 6 ust. 1 lit. f RODO.  W przypadku przetwarzania danych osobowych na podstawie art. 6 ust. 1 lit. f) RODO za prawnie uzasadniony interes Administratora uznaje się: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360" w:before="0" w:after="0"/>
        <w:ind w:left="114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ustalenie lub dochodzenie przez Administratora roszczeń cywilnoprawnych wynikających z realizacji niniejszej Umowy, a także obrona przed takimi roszczeniami;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360" w:before="0" w:after="0"/>
        <w:ind w:left="114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eryfikacja danych osobowych w publicznych rejestrach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78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odbiorcami Pani/Pana danych osobowych będą osoby lub podmioty upoważnione zgodnie z przepisami prawa powszechnie obowiązującego, którym udostępniona zostanie dokumentacja postępowania,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 związku z realizacją usług gwarantujących należyte wykonanie niniejszej Umowy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ani/Pana dane osobowe będą przechowywane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lub warunki Projektu stanowią inaczej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obowiązek podania przez Panią/Pana danych osobowych bezpośrednio Pani/Pana dotyczących jest wymogiem ustawowym określonym w przepisach ustawy Pzp w związku z art. 6 ust. 1 lit. c RODO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a podstawie art. 16 RODO prawo do sprostowania Pani/Pana danych osobowych 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 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rawo do wniesienia sprzeciwu wobec przetwarzania danych osobowych, który administrator przetwarza na podstawie art. 6 ust. 1 lit. f RODO w związku z treścią pkt 3 i 5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a podstawie art. 21 RODO, prawo sprzeciwu, wobec przetwarzania danych osobowych, gdyż podstawą prawną przetwarzania Pani/Pana danych osobowych jest art. 6 ust. 1 lit. c RODO.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Wykonawca ubiegając się o udzielenie zamówienia publicznego jest zobowiązany do wypełnienia wszystkich obowiązków formalno-prawnych związanych z udziałem w postępowaniu. </w:t>
        <w:br/>
        <w:t>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 W celu zapewnienia, że wykonawca wypełnił ww. obowiązki informacyjne oraz ochrony prawnie uzasadnionych interesów osoby trzeciej, której dane zostały przekazane w związku z udziałem wykonawcy w postępowaniu, Zamawiający zobowiązuje wykonawcę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zór oświadczenia wymaganego od wykonawcy w  zakresie wypełnienia przez niego obowiązków informacyjnych przewidzianych w art. 13 lub art. 14 RODO został uwzględniony we wzorze formularza ofertowego - Załącznik nr 1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pis sposobu przygotowania oferty: 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ę należy przygotować w języku polskim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oferowana cena wskazanej dostawy powinna uwzględniać wykonanie wszystkich elementów zamówienia na warunkach określonych w ofercie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nę należy wyrazić w netto i brutto za całość wykonania usługi PLN, z dokładnością do dwóch miejsc po przecinku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ę należy składać wyłącznie na formularzu stanowiącym załącznik nr 1 do niniejszego zapytania ofertowego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a powinna posiadać datę sporządzenia oraz powinna być podpisana przez osobę upoważnioną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ienione dokumenty należy złożyć</w:t>
      </w:r>
      <w:r>
        <w:rPr>
          <w:rFonts w:cs="Arial" w:ascii="Arial Narrow" w:hAnsi="Arial Narrow"/>
          <w:sz w:val="24"/>
          <w:szCs w:val="24"/>
        </w:rPr>
        <w:t xml:space="preserve"> w formie skanu podpisanej oferty za pomocą poczty elektronicznej.</w:t>
      </w:r>
    </w:p>
    <w:p>
      <w:pPr>
        <w:pStyle w:val="Ust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color w:val="000000"/>
          <w:szCs w:val="24"/>
        </w:rPr>
        <w:t xml:space="preserve">Osobą wyznaczoną do obsługi niniejszego zamówienia, w tym wyboru wykonawców jest: Przemysław Bajgus Biblioteka Główna, 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rzemyslaw_bajgus@sggw.edu.pl</w:t>
        </w:r>
      </w:hyperlink>
      <w:r>
        <w:rPr>
          <w:rFonts w:cs="Arial" w:ascii="Arial Narrow" w:hAnsi="Arial Narrow"/>
          <w:color w:val="000000"/>
          <w:szCs w:val="24"/>
        </w:rPr>
        <w:t xml:space="preserve"> w</w:t>
      </w:r>
      <w:r>
        <w:rPr>
          <w:rFonts w:cs="Arial" w:ascii="Arial Narrow" w:hAnsi="Arial Narrow"/>
          <w:szCs w:val="24"/>
        </w:rPr>
        <w:t xml:space="preserve"> dni robocze, od poniedziałku do piątku w godzinach 9.00-15.00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szelkie wnioski, zawiadomienia oraz informacje Zamawiający i Wykonawcy przekazują drogą elektroniczną (poczta e-mail). W przypadku przekazywania oświadczeń, wniosków, zawiadomień drogą elektroniczną, każda ze stron na żądanie drugiej niezwłocznie potwierdza fakt ich otrzymania.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ermin i miejsce składania oferty 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y należy składać do dnia 13.07.2023 r. r. do godziny 12.00 na adres email: </w:t>
      </w:r>
      <w:r>
        <w:rPr>
          <w:rFonts w:cs="Arial" w:ascii="Arial Narrow" w:hAnsi="Arial Narrow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Cs w:val="24"/>
          </w:rPr>
          <w:t>przemyslaw_bajgus@sggw.edu.pl</w:t>
        </w:r>
      </w:hyperlink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(w temacie wiadomości proszę wpisać: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Oferta na: 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Dostawa pięciu materacy ewakuacyjnych wraz z akcesoriami i przeszkoleniem.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y złożone po terminie nie będą podlegały ocenie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może, przed upływem terminu przesyłania ofert, zmienić lub wyco</w:t>
      </w:r>
      <w:bookmarkStart w:id="2" w:name="_GoBack"/>
      <w:bookmarkEnd w:id="2"/>
      <w:r>
        <w:rPr>
          <w:rFonts w:cs="Arial" w:ascii="Arial Narrow" w:hAnsi="Arial Narrow"/>
          <w:color w:val="000000"/>
          <w:sz w:val="24"/>
          <w:szCs w:val="24"/>
        </w:rPr>
        <w:t xml:space="preserve">fać ofertę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 toku badania i oceny ofert Zamawiający może zażądać od wykonawców wyjaśnień dotyczących treści złożonych ofert. 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ryteria oceny ofert:</w:t>
      </w:r>
    </w:p>
    <w:p>
      <w:pPr>
        <w:pStyle w:val="TextBodyIndent"/>
        <w:shd w:val="clear" w:color="auto" w:fill="FFFFFF" w:themeFill="background1"/>
        <w:tabs>
          <w:tab w:val="clear" w:pos="708"/>
          <w:tab w:val="left" w:pos="360" w:leader="none"/>
        </w:tabs>
        <w:spacing w:lineRule="auto" w:line="360" w:before="0" w:after="0"/>
        <w:ind w:left="72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TextBodyIndent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360" w:leader="none"/>
        </w:tabs>
        <w:spacing w:lineRule="auto" w:line="360" w:before="0" w:after="0"/>
        <w:ind w:left="1440" w:hanging="36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Kryteria oceny ofert oraz ich znaczenie procentowe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76"/>
        <w:gridCol w:w="1383"/>
      </w:tblGrid>
      <w:tr>
        <w:trPr/>
        <w:tc>
          <w:tcPr>
            <w:tcW w:w="797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30" w:leader="none"/>
                <w:tab w:val="right" w:pos="9072" w:leader="underscore"/>
              </w:tabs>
              <w:spacing w:lineRule="auto" w:line="360" w:before="0" w:after="0"/>
              <w:ind w:left="357" w:hanging="357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2"/>
                <w:sz w:val="24"/>
                <w:szCs w:val="24"/>
                <w:shd w:fill="E0E0E0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2"/>
                <w:shd w:fill="E0E0E0" w:val="clear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2"/>
                <w:shd w:fill="E0E0E0" w:val="clear"/>
                <w:szCs w:val="24"/>
                <w:rFonts w:cs="Arial" w:ascii="Arial Narrow" w:hAnsi="Arial Narrow"/>
              </w:rPr>
              <w:fldChar w:fldCharType="separate"/>
            </w:r>
            <w:bookmarkStart w:id="3" w:name="__Fieldmark__316_1314411672"/>
            <w:bookmarkStart w:id="4" w:name="__Fieldmark__316_1314411672"/>
            <w:bookmarkEnd w:id="4"/>
            <w:r>
              <w:rPr>
                <w:rFonts w:cs="Arial" w:ascii="Arial Narrow" w:hAnsi="Arial Narrow"/>
                <w:b/>
                <w:kern w:val="2"/>
                <w:sz w:val="24"/>
                <w:szCs w:val="24"/>
                <w:shd w:fill="E0E0E0" w:val="clear"/>
              </w:rPr>
            </w:r>
            <w:r>
              <w:rPr>
                <w:sz w:val="24"/>
                <w:b/>
                <w:kern w:val="2"/>
                <w:shd w:fill="E0E0E0" w:val="clear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2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kern w:val="2"/>
                <w:sz w:val="24"/>
                <w:szCs w:val="24"/>
                <w:u w:val="single"/>
                <w:shd w:fill="FFFFFF" w:val="clear"/>
              </w:rPr>
              <w:t>Cena wykonania zamówienia brutto</w:t>
            </w:r>
            <w:r>
              <w:rPr>
                <w:rFonts w:cs="Arial" w:ascii="Arial Narrow" w:hAnsi="Arial Narrow"/>
                <w:b/>
                <w:i/>
                <w:kern w:val="2"/>
                <w:sz w:val="24"/>
                <w:szCs w:val="24"/>
                <w:u w:val="single"/>
              </w:rPr>
              <w:t xml:space="preserve"> (a)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widowControl w:val="false"/>
              <w:shd w:val="clear" w:color="auto" w:fill="FFFFFF" w:themeFill="background1"/>
              <w:spacing w:lineRule="auto" w:line="360" w:before="0" w:after="0"/>
              <w:ind w:left="0" w:hanging="0"/>
              <w:rPr>
                <w:rFonts w:ascii="Arial Narrow" w:hAnsi="Arial Narrow" w:cs="Arial"/>
                <w:b/>
                <w:b/>
                <w:kern w:val="2"/>
                <w:bdr w:val="single" w:sz="4" w:space="0" w:color="000000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– </w:t>
            </w:r>
            <w:r>
              <w:rPr>
                <w:rFonts w:cs="Arial" w:ascii="Arial Narrow" w:hAnsi="Arial Narrow"/>
                <w:b/>
                <w:kern w:val="2"/>
              </w:rPr>
              <w:t xml:space="preserve">60%  </w:t>
            </w:r>
          </w:p>
        </w:tc>
      </w:tr>
    </w:tbl>
    <w:p>
      <w:pPr>
        <w:pStyle w:val="TextBodyIndent"/>
        <w:shd w:val="clear" w:color="auto" w:fill="FFFFFF" w:themeFill="background1"/>
        <w:spacing w:lineRule="auto" w:line="360" w:before="0" w:after="0"/>
        <w:ind w:left="0" w:hanging="0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5"/>
        <w:gridCol w:w="1382"/>
      </w:tblGrid>
      <w:tr>
        <w:trPr/>
        <w:tc>
          <w:tcPr>
            <w:tcW w:w="790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5" w:name="__Fieldmark__330_1314411672"/>
            <w:bookmarkStart w:id="6" w:name="__Fieldmark__330_1314411672"/>
            <w:bookmarkEnd w:id="6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kern w:val="2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kern w:val="2"/>
                <w:sz w:val="24"/>
                <w:szCs w:val="24"/>
                <w:u w:val="single"/>
                <w:shd w:fill="E0E0E0" w:val="clear"/>
              </w:rPr>
              <w:t>Okres gwarancji na użytkowanie produktu (b)</w:t>
            </w:r>
          </w:p>
        </w:tc>
        <w:tc>
          <w:tcPr>
            <w:tcW w:w="1382" w:type="dxa"/>
            <w:tcBorders/>
          </w:tcPr>
          <w:p>
            <w:pPr>
              <w:pStyle w:val="TextBodyIndent"/>
              <w:widowControl w:val="false"/>
              <w:shd w:val="clear" w:color="auto" w:fill="FFFFFF" w:themeFill="background1"/>
              <w:spacing w:lineRule="auto" w:line="360" w:before="0" w:after="0"/>
              <w:ind w:left="0" w:hanging="0"/>
              <w:rPr>
                <w:rFonts w:ascii="Arial Narrow" w:hAnsi="Arial Narrow" w:cs="Arial"/>
                <w:b/>
                <w:b/>
                <w:kern w:val="2"/>
                <w:bdr w:val="single" w:sz="4" w:space="0" w:color="000000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– </w:t>
            </w:r>
            <w:r>
              <w:rPr>
                <w:rFonts w:cs="Arial" w:ascii="Arial Narrow" w:hAnsi="Arial Narrow"/>
                <w:b/>
                <w:kern w:val="2"/>
              </w:rPr>
              <w:t>40%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b/>
                <w:b/>
                <w:i/>
                <w:i/>
                <w:kern w:val="2"/>
                <w:sz w:val="24"/>
                <w:szCs w:val="24"/>
                <w:shd w:fill="E0E0E0" w:val="clear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4"/>
                <w:szCs w:val="24"/>
                <w:shd w:fill="E0E0E0" w:val="clear"/>
              </w:rPr>
            </w:r>
          </w:p>
        </w:tc>
        <w:tc>
          <w:tcPr>
            <w:tcW w:w="1382" w:type="dxa"/>
            <w:tcBorders/>
          </w:tcPr>
          <w:p>
            <w:pPr>
              <w:pStyle w:val="TextBodyIndent"/>
              <w:widowControl w:val="false"/>
              <w:shd w:val="clear" w:color="auto" w:fill="FFFFFF" w:themeFill="background1"/>
              <w:spacing w:lineRule="auto" w:line="360" w:before="0" w:after="0"/>
              <w:ind w:left="0" w:hanging="0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Sposób oceny ofert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cena ofert w kryterium „</w:t>
      </w:r>
      <w:r>
        <w:rPr>
          <w:rFonts w:cs="Arial" w:ascii="Arial Narrow" w:hAnsi="Arial Narrow"/>
          <w:b/>
          <w:color w:val="000000"/>
          <w:sz w:val="24"/>
          <w:szCs w:val="24"/>
        </w:rPr>
        <w:t>Cena wykonania zamówienia brutto”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694"/>
        <w:gridCol w:w="4228"/>
        <w:gridCol w:w="1346"/>
      </w:tblGrid>
      <w:tr>
        <w:trPr>
          <w:trHeight w:val="896" w:hRule="atLeast"/>
          <w:cantSplit w:val="true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na brutto za wykonanie zamówienia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=</w:t>
            </w:r>
          </w:p>
        </w:tc>
        <w:tc>
          <w:tcPr>
            <w:tcW w:w="4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jniższa cena brutto za  wykonanie przedmiotu zamówienia spośród ofert nie podlegających odrzuceniu</w:t>
            </w:r>
          </w:p>
        </w:tc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x 60 pkt</w:t>
            </w:r>
          </w:p>
        </w:tc>
      </w:tr>
      <w:tr>
        <w:trPr>
          <w:trHeight w:val="48" w:hRule="atLeast"/>
          <w:cantSplit w:val="true"/>
        </w:trPr>
        <w:tc>
          <w:tcPr>
            <w:tcW w:w="147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360" w:before="0" w:after="0"/>
        <w:ind w:left="757" w:hanging="0"/>
        <w:contextualSpacing w:val="false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>Cena oferty badanej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liczenie w tym kryterium zostanie dokonane z dokładnością do dwóch miejsc po przecinku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ksymalnie oferta w tym kryterium może otrzymać 60 pkt. 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)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5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cena ofert w kryterium „</w:t>
      </w:r>
      <w:r>
        <w:rPr>
          <w:rFonts w:cs="Arial" w:ascii="Arial Narrow" w:hAnsi="Arial Narrow"/>
          <w:b/>
          <w:i/>
          <w:kern w:val="2"/>
          <w:sz w:val="24"/>
          <w:szCs w:val="24"/>
          <w:u w:val="single"/>
          <w:shd w:fill="E0E0E0" w:val="clear"/>
        </w:rPr>
        <w:t>Okres gwarancji na użytkowanie produktu</w:t>
      </w:r>
      <w:r>
        <w:rPr>
          <w:rFonts w:cs="Arial" w:ascii="Arial Narrow" w:hAnsi="Arial Narrow"/>
          <w:b/>
          <w:color w:val="000000"/>
          <w:sz w:val="24"/>
          <w:szCs w:val="24"/>
        </w:rPr>
        <w:t>”: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694"/>
        <w:gridCol w:w="4229"/>
        <w:gridCol w:w="1346"/>
      </w:tblGrid>
      <w:tr>
        <w:trPr>
          <w:trHeight w:val="896" w:hRule="atLeast"/>
          <w:cantSplit w:val="true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kres gwarancji na użytkowanie produkt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=</w:t>
            </w:r>
          </w:p>
        </w:tc>
        <w:tc>
          <w:tcPr>
            <w:tcW w:w="4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jdłuższy okres gwarancji ze wszystkich prawidłowo złożonych ofert otrzyma najwyższą punktację.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 pk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yjmuje się poniższą punktację okresów gwarancji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24 miesięcy – 0 pkt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yżej 24 miesiące do 36 miesięcy – 10.pkt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yżej 36 miesięcy do 48 miesięcy – 20 pkt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yżej 48 miesięcy – 40 pkt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imalny okres gwarancji wynosi 24 miesiące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ksymalnie oferta w tym kryterium może otrzymać 40 pkt. 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bliczenia punktacji zgodnie z wyżej wskazanym kryterium 1, zostaną dokonane z dokładnością do dwóch miejsc po przecinku, a zgodnie z wyżej wskazanym kryterium 2, zostaną dokonane z dokładnością do pełnej cyfry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 najkorzystniejszą zostanie uznana oferta, która nie podlega odrzuceniu oraz uzyska najwyższą łączną ocenę w wyżej wymienionych kryteriach oceny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 najkorzystniejszą, zostanie uznana oferta przedstawiająca najkorzystniejszy bilans punktów, przyznanych na podstawie ustalonych kryteriów oceny ofert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toku badania i oceny ofert Zamawiający może żądać od Wykonawców złożenia wyjaśnień dotyczących ich treści. Niedopuszczalne jest prowadzenie pomiędzy Zamawiającym a Wykonawcą negocjacji dotyczących złożonej oferty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awiający poprawi w ofertach: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a) oczywiste omyłki pisarskie,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b) inne omyłki polegające na niezgodności oferty z treścią niniejszego zapytania ofertowego i jego załącznikami, niepowodujące istotnych zmian w treści oferty.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nie prowadzi negocjacji cenowych z Wykonawcą, którego oferta została wybrana.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cje dotyczące wyboru oferty:</w:t>
      </w:r>
    </w:p>
    <w:p>
      <w:pPr>
        <w:pStyle w:val="Default"/>
        <w:shd w:val="clear" w:color="auto" w:fill="FFFFFF" w:themeFill="background1"/>
        <w:spacing w:lineRule="auto" w:line="360"/>
        <w:ind w:left="7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udzieli zamówienia Wykonawcy, który zaoferował najkorzystniejszą ofertę zgodnie z przedstawionymi wyżej kryteriami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wybrania Wykonawcy (np. brak ofert, odrzucenie ofert) Zamawiający dopuszcza możliwość ponownego rozpoczęcia procedury zapytania ofertowego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wyniku Zamawiający prześle również w korespondencji mailowej na adres Wykonawcy wskazany w Formularzu Ofertowym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emu przysługuje prawo zamknięcia niniejszego postępowania bez wybrania którejkolwiek z ofert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nie będzie można dokonać wyboru oferty najkorzystniejszej ze względu na to, że dwie lub więcej ofert przedstawia taki sam bilans ceny i innych kryteriów oceny ofert, Zamawiający przeprowadzi negocjacje z Wykonawcami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przewiduje się procedury odwoławczej. 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słanki odrzucenia oferty: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odrzuci ofertę, jeżeli: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j treść nie będzie odpowiadać treści zapytania ofertowego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nie potwierdzi spełniania warunków udziału w postępowaniu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zostanie złożona na odpowiednich formularzach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będzie kompletna i nie będzie spełniała wymogów formalnych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stanie złożona po terminie składania ofert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auto"/>
        </w:rPr>
        <w:t xml:space="preserve">będzie nieważna na podstawie odrębnych przepisów. 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ne postanowienia:</w:t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9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unieważnić postępowanie, gdy: cena najkorzystniejszej oferty istotnie przewyższy kwotę, którą Zamawiający może przeznaczyć na sfinansowanie zamówienia, a w wyniku negocjacji nie będzie możliwe ustalenie ceny możliwej do zaakceptowania przez Zamawiającego lub postępowanie obarczone jest wadą uniemożliwiającą zawarcie ważnej umowy, a także w przypadku zaistnienia innej ważnej przyczyny niezależnej od Zamawiającego. </w:t>
      </w:r>
    </w:p>
    <w:p>
      <w:pPr>
        <w:pStyle w:val="Default"/>
        <w:numPr>
          <w:ilvl w:val="0"/>
          <w:numId w:val="9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prawo do anulowania Zapytania ofertowego przed terminem jego zakończenia bez podawania przyczyny. O sytuacji takiej niezwłocznie poinformuje Oferentów, którzy już zgłosili swoje oferty. </w:t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b/>
          <w:bCs/>
          <w:color w:val="auto"/>
        </w:rPr>
        <w:t xml:space="preserve">Załączniki do Zapytania ofertowego: </w:t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Załącznik nr 1 – wzór Formularza ofertowego,</w:t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Załącznik nr 2 – wzór protokołu odbioru</w:t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of. dr hab. Tomasz Okruszko</w:t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ektor ds. nauki SGGW</w:t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/podpisano kwalifikowanym podpisem elektronicznym/</w:t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br/>
        <w:t xml:space="preserve"> (podpis Zamawiającego)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284" w:top="1236" w:footer="709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6655" cy="8172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e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84b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e17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17c6"/>
    <w:rPr/>
  </w:style>
  <w:style w:type="character" w:styleId="AkapitzlistZnak" w:customStyle="1">
    <w:name w:val="Akapit z listą Znak"/>
    <w:link w:val="ListParagraph"/>
    <w:uiPriority w:val="34"/>
    <w:qFormat/>
    <w:rsid w:val="00015c84"/>
    <w:rPr>
      <w:rFonts w:ascii="Calibri" w:hAnsi="Calibri" w:eastAsia="Calibri" w:cs="Calibri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15c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treci8" w:customStyle="1">
    <w:name w:val="Tekst treści (8)"/>
    <w:basedOn w:val="DefaultParagraphFont"/>
    <w:qFormat/>
    <w:rsid w:val="00015c8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Teksttreci9" w:customStyle="1">
    <w:name w:val="Tekst treści (9)"/>
    <w:basedOn w:val="DefaultParagraphFont"/>
    <w:qFormat/>
    <w:rsid w:val="00015c8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InternetLink">
    <w:name w:val="Hyperlink"/>
    <w:uiPriority w:val="99"/>
    <w:rsid w:val="000d18a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b112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treci2" w:customStyle="1">
    <w:name w:val="Tekst treści (2)"/>
    <w:basedOn w:val="DefaultParagraphFont"/>
    <w:qFormat/>
    <w:rsid w:val="000c0a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2Pogrubienie" w:customStyle="1">
    <w:name w:val="Tekst treści (2) + Pogrubienie"/>
    <w:basedOn w:val="DefaultParagraphFont"/>
    <w:qFormat/>
    <w:rsid w:val="000c0a0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6df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836d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36df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54578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c7ef0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8c7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84ba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734a5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84dd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c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17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17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ub3" w:customStyle="1">
    <w:name w:val="Rub3"/>
    <w:basedOn w:val="Normal"/>
    <w:next w:val="Normal"/>
    <w:qFormat/>
    <w:rsid w:val="005e17c6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015c84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TekstkomentarzaZnak"/>
    <w:uiPriority w:val="99"/>
    <w:qFormat/>
    <w:rsid w:val="00015c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721c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Ust" w:customStyle="1">
    <w:name w:val="ust"/>
    <w:qFormat/>
    <w:rsid w:val="000d18a1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TextBodyIndent">
    <w:name w:val="Body Text Indent"/>
    <w:basedOn w:val="Normal"/>
    <w:link w:val="TekstpodstawowywcityZnak"/>
    <w:rsid w:val="00b1122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836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36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c37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nl1" w:customStyle="1">
    <w:name w:val="pnl1"/>
    <w:basedOn w:val="Normal"/>
    <w:uiPriority w:val="99"/>
    <w:qFormat/>
    <w:rsid w:val="00d832ba"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val="clear" w:color="auto" w:fill="E7DFE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8c7ef0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c34f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c37f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d83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eWeb3">
    <w:name w:val="Table Web 3"/>
    <w:basedOn w:val="Standardowy"/>
    <w:uiPriority w:val="99"/>
    <w:rsid w:val="008c7ef0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atka1">
    <w:name w:val="Tabela - Siatka1"/>
    <w:basedOn w:val="Standardowy"/>
    <w:uiPriority w:val="39"/>
    <w:rsid w:val="00b61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4832a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_bajgus@sggw.edu.pl" TargetMode="External"/><Relationship Id="rId3" Type="http://schemas.openxmlformats.org/officeDocument/2006/relationships/hyperlink" Target="mailto:przemyslaw_bajgus@sggw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808F8E8A814465A842CC3EC8A445C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667A9F-4118-4585-860E-6632F0EC5375}"/>
      </w:docPartPr>
      <w:docPartBody>
        <w:p w:rsidR="00F570A4" w:rsidRDefault="00024024" w:rsidP="00024024">
          <w:pPr>
            <w:pStyle w:val="2808F8E8A814465A842CC3EC8A445C38"/>
          </w:pPr>
          <w:r w:rsidRPr="00A9188F">
            <w:rPr>
              <w:rStyle w:val="Tekstzastpczy"/>
              <w:rFonts w:eastAsiaTheme="minorHAnsi"/>
              <w:color w:val="FF0000"/>
              <w:sz w:val="20"/>
              <w:szCs w:val="20"/>
            </w:rPr>
            <w:t>Wpisz kod CPV/CPC</w:t>
          </w:r>
        </w:p>
      </w:docPartBody>
    </w:docPart>
    <w:docPart>
      <w:docPartPr>
        <w:name w:val="6810FC14074840ADBBB67FA439C535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1DA4CB-6DB1-4811-8A1E-4F9B7987EB0F}"/>
      </w:docPartPr>
      <w:docPartBody>
        <w:p w:rsidR="001762B2" w:rsidRDefault="00276195" w:rsidP="00276195">
          <w:pPr>
            <w:pStyle w:val="6810FC14074840ADBBB67FA439C53515"/>
          </w:pPr>
          <w:r w:rsidRPr="00A9188F">
            <w:rPr>
              <w:rStyle w:val="Tekstzastpczy"/>
              <w:color w:val="FF0000"/>
            </w:rPr>
            <w:t>Wpisz konto kosztowe, nr , nazwa</w:t>
          </w:r>
        </w:p>
      </w:docPartBody>
    </w:docPart>
    <w:docPart>
      <w:docPartPr>
        <w:name w:val="D2A7800372E0440295CF376AAE3E9A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7922EA-6433-41EC-A9E3-4CAB6FF2C6F0}"/>
      </w:docPartPr>
      <w:docPartBody>
        <w:p w:rsidR="001762B2" w:rsidRDefault="00276195" w:rsidP="00276195">
          <w:pPr>
            <w:pStyle w:val="D2A7800372E0440295CF376AAE3E9A43"/>
          </w:pPr>
          <w:r w:rsidRPr="00A9188F">
            <w:rPr>
              <w:rStyle w:val="Tekstzastpczy"/>
              <w:color w:val="FF0000"/>
            </w:rPr>
            <w:t>Wymienić jakie, podać nazwę i numer projek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24024"/>
    <w:rsid w:val="00024024"/>
    <w:rsid w:val="00064B74"/>
    <w:rsid w:val="00087D0B"/>
    <w:rsid w:val="001762B2"/>
    <w:rsid w:val="001C7E80"/>
    <w:rsid w:val="001E7249"/>
    <w:rsid w:val="001F6C3F"/>
    <w:rsid w:val="00242EBB"/>
    <w:rsid w:val="0025095E"/>
    <w:rsid w:val="00276195"/>
    <w:rsid w:val="002940B4"/>
    <w:rsid w:val="0032200D"/>
    <w:rsid w:val="00324188"/>
    <w:rsid w:val="003943C4"/>
    <w:rsid w:val="00436245"/>
    <w:rsid w:val="0044208D"/>
    <w:rsid w:val="004E08E6"/>
    <w:rsid w:val="00515E65"/>
    <w:rsid w:val="005A56D2"/>
    <w:rsid w:val="00611E02"/>
    <w:rsid w:val="00651E54"/>
    <w:rsid w:val="007170E7"/>
    <w:rsid w:val="00773DC3"/>
    <w:rsid w:val="007761BA"/>
    <w:rsid w:val="007C0716"/>
    <w:rsid w:val="008474B0"/>
    <w:rsid w:val="00851B5A"/>
    <w:rsid w:val="008F03FC"/>
    <w:rsid w:val="00A170D5"/>
    <w:rsid w:val="00A70BAD"/>
    <w:rsid w:val="00AD42E2"/>
    <w:rsid w:val="00C44317"/>
    <w:rsid w:val="00C84AE9"/>
    <w:rsid w:val="00D152C7"/>
    <w:rsid w:val="00D8620A"/>
    <w:rsid w:val="00F570A4"/>
    <w:rsid w:val="00F96BDE"/>
    <w:rsid w:val="00FE7F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76195"/>
    <w:rPr>
      <w:color w:val="808080"/>
    </w:rPr>
  </w:style>
  <w:style w:type="paragraph" w:customStyle="1" w:styleId="2808F8E8A814465A842CC3EC8A445C38">
    <w:name w:val="2808F8E8A814465A842CC3EC8A445C38"/>
    <w:rsid w:val="00024024"/>
  </w:style>
  <w:style w:type="paragraph" w:customStyle="1" w:styleId="A88B2FE5B3054520B1C6CF2033A99543">
    <w:name w:val="A88B2FE5B3054520B1C6CF2033A99543"/>
    <w:rsid w:val="00024024"/>
  </w:style>
  <w:style w:type="paragraph" w:customStyle="1" w:styleId="F8C7200164454819B7B8C99D9DC3D6A2">
    <w:name w:val="F8C7200164454819B7B8C99D9DC3D6A2"/>
    <w:rsid w:val="00F570A4"/>
  </w:style>
  <w:style w:type="paragraph" w:customStyle="1" w:styleId="F7C67D224C2641FB98C8E37632F3E024">
    <w:name w:val="F7C67D224C2641FB98C8E37632F3E024"/>
    <w:rsid w:val="007761BA"/>
  </w:style>
  <w:style w:type="paragraph" w:customStyle="1" w:styleId="580D0E67C00B4547834FC803669340FB">
    <w:name w:val="580D0E67C00B4547834FC803669340FB"/>
    <w:rsid w:val="007761BA"/>
  </w:style>
  <w:style w:type="paragraph" w:customStyle="1" w:styleId="BFD656D68EB640E4833F886E86E6162D">
    <w:name w:val="BFD656D68EB640E4833F886E86E6162D"/>
    <w:rsid w:val="007761BA"/>
  </w:style>
  <w:style w:type="paragraph" w:customStyle="1" w:styleId="CEA0498B2C8F4B189526C1C8E455B168">
    <w:name w:val="CEA0498B2C8F4B189526C1C8E455B168"/>
    <w:rsid w:val="007761BA"/>
  </w:style>
  <w:style w:type="paragraph" w:customStyle="1" w:styleId="BBC27A06754F40A9939FFF31C55DC0C6">
    <w:name w:val="BBC27A06754F40A9939FFF31C55DC0C6"/>
    <w:rsid w:val="007761BA"/>
  </w:style>
  <w:style w:type="paragraph" w:customStyle="1" w:styleId="5D8A0DE700A84553B53EBB4568EE63ED">
    <w:name w:val="5D8A0DE700A84553B53EBB4568EE63ED"/>
    <w:rsid w:val="00A70BAD"/>
  </w:style>
  <w:style w:type="paragraph" w:customStyle="1" w:styleId="7FD10BBD11C24667BB25118012E11310">
    <w:name w:val="7FD10BBD11C24667BB25118012E11310"/>
    <w:rsid w:val="00A70BAD"/>
  </w:style>
  <w:style w:type="paragraph" w:customStyle="1" w:styleId="7E912E830CC04E0086155123ECF91766">
    <w:name w:val="7E912E830CC04E0086155123ECF91766"/>
    <w:rsid w:val="00515E65"/>
  </w:style>
  <w:style w:type="paragraph" w:customStyle="1" w:styleId="6D1D0FE240F449198547704FEFB1F3B7">
    <w:name w:val="6D1D0FE240F449198547704FEFB1F3B7"/>
    <w:rsid w:val="00611E02"/>
  </w:style>
  <w:style w:type="paragraph" w:customStyle="1" w:styleId="28D18016CD634695A855B2F7DEA70E1A">
    <w:name w:val="28D18016CD634695A855B2F7DEA70E1A"/>
    <w:rsid w:val="00611E02"/>
  </w:style>
  <w:style w:type="paragraph" w:customStyle="1" w:styleId="6743C6AB4D374E15B041FBAF79F72F03">
    <w:name w:val="6743C6AB4D374E15B041FBAF79F72F03"/>
    <w:rsid w:val="00611E02"/>
  </w:style>
  <w:style w:type="paragraph" w:customStyle="1" w:styleId="8E21FD8856234ED0A38943BC183ACF30">
    <w:name w:val="8E21FD8856234ED0A38943BC183ACF30"/>
    <w:rsid w:val="00A170D5"/>
  </w:style>
  <w:style w:type="paragraph" w:customStyle="1" w:styleId="6810FC14074840ADBBB67FA439C53515">
    <w:name w:val="6810FC14074840ADBBB67FA439C53515"/>
    <w:rsid w:val="00276195"/>
  </w:style>
  <w:style w:type="paragraph" w:customStyle="1" w:styleId="D2A7800372E0440295CF376AAE3E9A43">
    <w:name w:val="D2A7800372E0440295CF376AAE3E9A43"/>
    <w:rsid w:val="002761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C928E-EF60-45A1-AEE6-B89A9325D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598</Words>
  <Characters>15590</Characters>
  <CharactersWithSpaces>1815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3:00Z</dcterms:created>
  <dc:creator>Katarzyna Wardęga-Wewióra</dc:creator>
  <dc:description/>
  <dc:language>en-US</dc:language>
  <cp:lastModifiedBy>Beata Grzesiak</cp:lastModifiedBy>
  <cp:lastPrinted>2023-04-25T09:33:00Z</cp:lastPrinted>
  <dcterms:modified xsi:type="dcterms:W3CDTF">2023-07-03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