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a pomocy psychologicznej </w:t>
      </w:r>
      <w:bookmarkStart w:id="0" w:name="_Hlk127779841"/>
      <w:r>
        <w:rPr>
          <w:rFonts w:cs="Arial" w:ascii="Arial" w:hAnsi="Arial"/>
          <w:sz w:val="24"/>
          <w:szCs w:val="24"/>
        </w:rPr>
        <w:t>dla studentek, studentów, doktorantów, doktorantek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acowniczek i pracowników</w:t>
      </w:r>
      <w:bookmarkEnd w:id="0"/>
      <w:r>
        <w:rPr>
          <w:rFonts w:cs="Arial" w:ascii="Arial" w:hAnsi="Arial"/>
          <w:sz w:val="24"/>
          <w:szCs w:val="24"/>
        </w:rPr>
        <w:t xml:space="preserve">  SGGW w ramach Obszaru 1 Projektu „SGGW - Uczelnia dostępna” numer  POWR.03.05.00-00-A044/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zy i cele działań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em działań mających na celu zapewnienie pomocy psychologicznej dla studentek, studentów, doktorantów, doktorantek, pracowniczek i pracowników Szkoły Głównej Gospodarstwa Wiejskiego w Warszawie jest Szkoła Główna Gospodarstwa Wiejskiego w Warszawie (zwana dalej: „SGGW” lub „Uczelnią”) za pośrednictwem poradni psychologicznej działającej w Niepublicznym Zakładzie Opieki Zdrowotnej (NZOZ) SGGW „Student Health Center”, zwanej dalej: „Poradnią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działań jest zapewnienie wsparcia studentkom, studentom, doktorantom, doktorantkom pracowniczkom i pracownikom  Uczelni w formi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a psychologicznego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a psychologicznego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ch rozmów w sytuacji kryzysowej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ń służących zaopiniowaniu wniosków o wsparcie kierowanych do Pełnomocnika Rektora ds. Studentów Niepełnosprawn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i onlin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edukacj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i indywidualnej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badań psychologiczn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testów diagnosty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7865834"/>
      <w:r>
        <w:rPr>
          <w:rFonts w:cs="Arial" w:ascii="Arial" w:hAnsi="Arial"/>
          <w:b/>
          <w:sz w:val="24"/>
          <w:szCs w:val="24"/>
        </w:rPr>
        <w:t>Zasady świadczenia usług psychologicznych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a, o której mowa w § 1 niniejszego regulaminu świadczona jest przez doświadczoną/ego i wykwalifikowaną/ego Psycholożkę/Psychologa w NZOZ SGGW „Student Health Center”, natomiast w przypadku konsultacji online Psycholożka/Psycholog świadczy usługi za pośrednictwem programu Microsoft Team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oradni regulują przepisy prawa powszechnie obowiązującego, niniejszy Regulamin i  Regulamin Poradni Psychologicznej umieszczony w siedzibie NZOZ SGGW oraz na stronie internetowej NZOZ SGGW „Student Health Center”: https://www.sggw.edu.pl/strona-glowna/wspolpraca/uslugi/niepubliczny-zaklad-opieki-zdrowotnej/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świadczy usługi zgodnie zasadami udzielania porad w NZOZ SGGW „Student Health Center” obejmujących pracowniczki/pracowników, doktorantki/doktorantów, studentki/studentów SGGW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żka/Psycholog świadczy usługi określone w § 1 ust. 2 zgodnie z niniejszym harmonogramem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orek od 8:00 do 9:00 i od 13:00 do 13:3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a od 8:00 do 9:00 i od 12:00 do 12:3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wartek od 8:00 do 9:00 i od 13:00 do 13:3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ątek od 8:00 do 9:00 i od 12:00 do 12:3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trzeby udzielenia przez Psycholożkę/Psychologa nagłego wsparcia, w szczególności w przypadkach określonych w § 1 ust. 2 pkt 3, istnieje możliwość wyznaczenia przez NZOZ SGGW „Student Health Center” innych godzin usług niż wskazane w § 2 ust. 4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korzystania z działań świadczonych przez Psycholożkę/Psychologa konieczne jest zapisanie się na wizytę bezpośrednio lub telefonicznie w Rejestracji NZOZ SGGW „Student Health Center”. W przypadku konieczności uwzględnienia specjalnych potrzeb należy poinformować podczas zapisu. Termin i dostępność wizyty uzależniona jest od ilości i kolejności zgłoszeń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wołanie wcześniej zaplanowanej wizyty powinno nastąpić bezpośrednio </w:t>
        <w:br/>
        <w:t>lub telefonicznie  najpóźniej do godziny 12:00 dnia poprzedzającego wizytę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dwołania wizyty może skutkować naliczeniem opłaty zgodnej z cennikiem opublikowanym na stronie internetowej NZOZ SGGW „Student Health Center” pod adresem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ggw.edu.pl/strona-glowna/wspolpraca/uslugi/niepubliczny-zaklad-opieki-zdrowotnej/cennik/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wukrotnego z rzędu nieodwołania terapii indywidualnej Rejestracja NZOZ SGGW „Student Health Center”  w porozumieniu z Psycholożką/Psychologiem ma prawo do anulowania wszystkich zaplanowanych kolejnych terminów wizyt dla danej osob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żdorazowo przerwa w terapii indywidualnej powinna być konsultowana </w:t>
        <w:br/>
        <w:t xml:space="preserve">z Psycholożką/Psychologiem i zgłoszona do Rejestracji </w:t>
      </w:r>
      <w:bookmarkStart w:id="2" w:name="_Hlk130983269"/>
      <w:bookmarkStart w:id="3" w:name="_Hlk127780400"/>
      <w:r>
        <w:rPr>
          <w:rFonts w:cs="Arial" w:ascii="Arial" w:hAnsi="Arial"/>
          <w:sz w:val="24"/>
          <w:szCs w:val="24"/>
        </w:rPr>
        <w:t>NZOZ SGGW „Student Health Center”.</w:t>
      </w:r>
      <w:bookmarkEnd w:id="2"/>
      <w:bookmarkEnd w:id="3"/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erwacja wizyty oraz przystąpienie do działań świadczonych przez Psycholożkę/Psychologa, określonych niniejszym Regulaminem, jest jednoznaczne z zapoznaniem się z niniejszym Regulaminem oraz Regulaminem Poradni Psychologicznej NZOZ SGGW „Student Health Center” i zobowiązaniem do przestrzegania zawartych tam zasa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ływ informacji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możliwości skorzystania z pomocy psychologicznej dla studentek, studentów, doktorantów, doktorantów pracowniczek i pracowników  Szkoły Głównej Gospodarstwa Wiejskiego w Warszawie będzie przedstawiona w formie ogłoszenia i zostanie wywieszona na ogólnodostępnych tablicach informacyjnych na terenie SGGW oraz opublikowana na stronie internetowej Projektu„ SGGW - Uczelnia dostępna” numer  POWR.03.05.00-00-A044/21  i w mediach społecznościowych Uczelni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Regulamin wchodzi w życie z dniem zatwierdzenia przez Rektora SGGW i obowiązuje do dnia 30.11.2023 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niniejszego Regulaminu wprowadza się w formie pisemnej i po uprzednim ich zatwierdzeniu przez Rektora SGGW. Koordynacją działań w sprawach objętych niniejszym Regulaminem, jak też podejmowaniem decyzji w sprawach nie ujętych w treści niniejszego Regulaminu, zajmuje się Kierownik Projektu „ SGGW - Uczelnia dostępna” numer  POWR.03.05.00-00-A044/21 w porozumieniu z Dyrektorem NZOZ SGG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841" w:gutter="0" w:header="709" w:top="2269" w:footer="482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Ul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rFonts w:ascii="SGGW Sans UltraLight" w:hAnsi="SGGW Sans UltraLight"/>
        <w:sz w:val="16"/>
        <w:szCs w:val="16"/>
      </w:rPr>
    </w:pPr>
    <w:r>
      <w:rPr>
        <w:rFonts w:ascii="SGGW Sans UltraLight" w:hAnsi="SGGW Sans UltraLight"/>
        <w:sz w:val="16"/>
        <w:szCs w:val="16"/>
      </w:rPr>
      <w:t>Projekt współfinansowany z Europejskiego Funduszu Społecznego w ramach Programu Wiedza Edukacja Rozwój na lata 2014-2020, Oś 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119380</wp:posOffset>
          </wp:positionV>
          <wp:extent cx="6062345" cy="4343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c38e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0526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5cc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05cc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05cc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5cce"/>
    <w:rPr>
      <w:rFonts w:ascii="Segoe UI" w:hAnsi="Segoe UI" w:cs="Segoe UI"/>
      <w:sz w:val="18"/>
      <w:szCs w:val="18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70b8a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de10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50d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05c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05cc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5c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strona-glowna/wspolpraca/uslugi/niepubliczny-zaklad-opieki-zdrowotnej/cenni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DD8EA-DB71-40FA-AB89-EC7E196F6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9</Words>
  <Characters>4494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0:00Z</dcterms:created>
  <dc:creator>Katarzyna Skowyra</dc:creator>
  <dc:description/>
  <dc:language>en-US</dc:language>
  <cp:lastModifiedBy>Magdalena Krośnicka-Trzcińska</cp:lastModifiedBy>
  <cp:lastPrinted>2023-04-14T09:25:00Z</cp:lastPrinted>
  <dcterms:modified xsi:type="dcterms:W3CDTF">2023-04-1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